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REATIONAL VEHICLE DUMPS CONNECTED TO TH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LOCKWOOD WATER &amp; SEWER DISTRICT SANITARY SEWER SYST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ll public recreational vehicle dump stations, existing and proposed, which are connected to the Lockwood Water &amp; Sewer District sanitary sewer system, shall comply with the following conditions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ach RV dump station shall be constructed to conform to the attached copy of the Lockwood Water &amp; Sewer District RV Dump Stand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the dump station is not continuously monitored by an attendant, the inlet hatch shall be secured by a lock between uses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Signage specifying:  “Use is for </w:t>
      </w:r>
      <w:r>
        <w:rPr>
          <w:rFonts w:cs="Tahoma" w:ascii="Tahoma" w:hAnsi="Tahoma"/>
          <w:sz w:val="20"/>
          <w:szCs w:val="20"/>
          <w:u w:val="single"/>
        </w:rPr>
        <w:t>Recreational Vehicle</w:t>
      </w:r>
      <w:r>
        <w:rPr>
          <w:rFonts w:cs="Tahoma" w:ascii="Tahoma" w:hAnsi="Tahoma"/>
          <w:sz w:val="20"/>
          <w:szCs w:val="20"/>
        </w:rPr>
        <w:t xml:space="preserve"> sanitary wastes only.  Penalties will be levied for non-RV waste disposal.” must be posted in allocation readily visible by dump station users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A sign is to be posted in the business familiarizing employees with the rules for the dump station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ump station must be kept clean and free of debris at all tim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the water is supplied by the Lockwood Water &amp; Sewer District system, a reduced pressure backflow preventer assembly shall be installed immediately downstream from the water meter serving the dump station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7.  An Industrial Users Permit will be required for each RV dump station connected to the Lockwood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Water &amp; Sewer District sanitary sewer syst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-584200</wp:posOffset>
            </wp:positionV>
            <wp:extent cx="6358255" cy="882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4:00Z</dcterms:created>
  <dc:creator>Kaul, Maureen</dc:creator>
  <dc:description/>
  <dc:language>en-US</dc:language>
  <cp:lastModifiedBy>Woody Woods</cp:lastModifiedBy>
  <cp:lastPrinted>2011-04-15T09:28:00Z</cp:lastPrinted>
  <dcterms:modified xsi:type="dcterms:W3CDTF">2011-04-15T15:37:00Z</dcterms:modified>
  <cp:revision>1</cp:revision>
  <dc:subject/>
  <dc:title>RECREATIONAL VEHICLE DUMPS CONNECTED TO THE</dc:title>
</cp:coreProperties>
</file>