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320" w:leader="none"/>
          <w:tab w:val="righ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sz w:val="20"/>
        </w:rPr>
      </w:r>
    </w:p>
    <w:p>
      <w:pPr>
        <w:pStyle w:val="Normal"/>
        <w:rPr>
          <w:rFonts w:ascii="Courier New" w:hAnsi="Courier New" w:cs="Courier New"/>
          <w:sz w:val="20"/>
        </w:rPr>
      </w:pPr>
      <w:r>
        <w:rPr>
          <w:rFonts w:cs="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52"/>
          <w:u w:val="single"/>
        </w:rPr>
      </w:pPr>
      <w:r>
        <w:rPr>
          <w:rFonts w:eastAsia="Arial" w:cs="Arial" w:ascii="Arial" w:hAnsi="Arial"/>
          <w:sz w:val="44"/>
        </w:rPr>
        <w:t xml:space="preserve">  </w:t>
      </w:r>
      <w:r>
        <w:rPr>
          <w:rFonts w:cs="Arial" w:ascii="Arial" w:hAnsi="Arial"/>
          <w:sz w:val="52"/>
        </w:rPr>
        <w:t>LOCKWOOD AREA/YELLOWSTONE</w:t>
      </w:r>
      <w:r>
        <w:rPr>
          <w:rFonts w:cs="Arial" w:ascii="Arial" w:hAnsi="Arial"/>
          <w:sz w:val="52"/>
          <w:u w:val="single"/>
        </w:rPr>
        <w:t xml:space="preserve"> </w:t>
      </w:r>
      <w:r>
        <w:rPr>
          <w:rFonts w:cs="Arial" w:ascii="Arial" w:hAnsi="Arial"/>
          <w:sz w:val="52"/>
        </w:rPr>
        <w:t>COUNTY WATER &amp; SEWER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4"/>
          <w:u w:val="single"/>
        </w:rPr>
      </w:pPr>
      <w:r>
        <w:rPr>
          <w:rFonts w:cs="Arial" w:ascii="Arial" w:hAnsi="Arial"/>
          <w:sz w:val="4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4"/>
        </w:rPr>
      </w:pPr>
      <w:r>
        <w:rPr>
          <w:rFonts w:cs="Arial" w:ascii="Arial" w:hAnsi="Arial"/>
          <w:sz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4"/>
        </w:rPr>
      </w:pPr>
      <w:r>
        <w:rPr>
          <w:rFonts w:eastAsia="Arial" w:cs="Arial" w:ascii="Arial" w:hAnsi="Arial"/>
          <w:sz w:val="44"/>
        </w:rPr>
        <w:t xml:space="preserve">               </w:t>
      </w:r>
      <w:r>
        <w:rPr>
          <w:rFonts w:cs="Arial" w:ascii="Arial" w:hAnsi="Arial"/>
          <w:sz w:val="44"/>
        </w:rPr>
        <w:t>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4"/>
        </w:rPr>
      </w:pPr>
      <w:r>
        <w:rPr>
          <w:rFonts w:cs="Arial" w:ascii="Arial" w:hAnsi="Arial"/>
          <w:sz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4"/>
        </w:rPr>
      </w:pPr>
      <w:r>
        <w:rPr>
          <w:rFonts w:cs="Arial" w:ascii="Arial" w:hAnsi="Arial"/>
          <w:sz w:val="44"/>
        </w:rPr>
        <w:t>GOVE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4"/>
        </w:rPr>
      </w:pPr>
      <w:r>
        <w:rPr>
          <w:rFonts w:cs="Arial" w:ascii="Arial" w:hAnsi="Arial"/>
          <w:sz w:val="4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4"/>
        </w:rPr>
      </w:pPr>
      <w:r>
        <w:rPr>
          <w:rFonts w:eastAsia="Arial" w:cs="Arial" w:ascii="Arial" w:hAnsi="Arial"/>
          <w:sz w:val="44"/>
        </w:rPr>
        <w:t xml:space="preserve"> </w:t>
      </w:r>
      <w:r>
        <w:rPr>
          <w:rFonts w:cs="Arial" w:ascii="Arial" w:hAnsi="Arial"/>
          <w:sz w:val="44"/>
        </w:rPr>
        <w:t>WATER AND SEW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20"/>
        </w:rPr>
        <w:t xml:space="preserve">                               </w:t>
      </w:r>
      <w:r>
        <w:rPr>
          <w:rFonts w:cs="Arial" w:ascii="Arial" w:hAnsi="Arial"/>
          <w:sz w:val="40"/>
        </w:rPr>
        <w:t>APPROVED AND ADOP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0"/>
        </w:rPr>
      </w:pPr>
      <w:r>
        <w:rPr>
          <w:rFonts w:cs="Arial" w:ascii="Arial" w:hAnsi="Arial"/>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0"/>
        </w:rPr>
      </w:pPr>
      <w:r>
        <w:rPr>
          <w:rFonts w:eastAsia="Arial" w:cs="Arial" w:ascii="Arial" w:hAnsi="Arial"/>
          <w:sz w:val="40"/>
        </w:rPr>
        <w:t xml:space="preserve">                  </w:t>
      </w:r>
      <w:r>
        <w:rPr>
          <w:rFonts w:cs="Arial" w:ascii="Arial" w:hAnsi="Arial"/>
          <w:sz w:val="40"/>
        </w:rPr>
        <w:t>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0"/>
        </w:rPr>
      </w:pPr>
      <w:r>
        <w:rPr>
          <w:rFonts w:cs="Arial" w:ascii="Arial" w:hAnsi="Arial"/>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0"/>
        </w:rPr>
      </w:pPr>
      <w:r>
        <w:rPr>
          <w:rFonts w:eastAsia="Arial" w:cs="Arial" w:ascii="Arial" w:hAnsi="Arial"/>
          <w:sz w:val="40"/>
        </w:rPr>
        <w:t xml:space="preserve">                   </w:t>
      </w:r>
      <w:r>
        <w:rPr>
          <w:rFonts w:cs="Arial" w:ascii="Arial" w:hAnsi="Arial"/>
          <w:sz w:val="40"/>
        </w:rPr>
        <w:t>BY RESOLUTION NO.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40"/>
        </w:rPr>
      </w:pPr>
      <w:r>
        <w:rPr>
          <w:rFonts w:cs="Arial" w:ascii="Arial" w:hAnsi="Arial"/>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40"/>
        </w:rPr>
        <w:t xml:space="preserve">                         </w:t>
      </w:r>
      <w:r>
        <w:rPr>
          <w:rFonts w:cs="Arial" w:ascii="Arial" w:hAnsi="Arial"/>
          <w:sz w:val="36"/>
        </w:rPr>
        <w:t>ON APRIL 28,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36"/>
        </w:rPr>
      </w:pPr>
      <w:r>
        <w:rPr>
          <w:rFonts w:eastAsia="Arial" w:cs="Arial" w:ascii="Arial" w:hAnsi="Arial"/>
          <w:sz w:val="36"/>
        </w:rPr>
        <w:t xml:space="preserve">                                  </w:t>
      </w:r>
      <w:r>
        <w:rPr>
          <w:rFonts w:cs="Arial" w:ascii="Arial" w:hAnsi="Arial"/>
          <w:sz w:val="36"/>
        </w:rPr>
        <w:t>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2"/>
        </w:rPr>
      </w:pPr>
      <w:r>
        <w:rPr>
          <w:rFonts w:cs="Arial" w:ascii="Arial" w:hAnsi="Arial"/>
          <w:b/>
          <w:sz w:val="32"/>
        </w:rPr>
        <w:t>REGULATIONS GOVERNING WATER AND SEW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rPr>
      </w:pPr>
      <w:r>
        <w:rPr>
          <w:rFonts w:cs="Arial" w:ascii="Arial" w:hAnsi="Arial"/>
          <w:b/>
          <w:sz w:val="28"/>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ab/>
      </w:r>
      <w:r>
        <w:rPr>
          <w:rFonts w:cs="Arial" w:ascii="Arial" w:hAnsi="Arial"/>
          <w:sz w:val="24"/>
        </w:rPr>
        <w:t xml:space="preserve">The Lockwood Area/Yellowstone County Water and Sewer District (the District) was formed in 1997 as a duly authorized corporation to provide water and sewer services to users pursuant to Section 7-13-2214, Montana Code Annotated.  Previously, the water supply was provided to the area by the Lockwood Water Users Association through its members.  The Lockwood Water Users Association was dissolved by Resolution and election and on May 1, 2001, the assets and liabilities of the Association were transferred to the Lockwood Water and Sewer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 xml:space="preserve">The District is subject to its By-Laws, any State or Federal laws or regulations which may govern water and wastewater service in the State of Montana, and all regulations enacted by the Board of Directors pursuant to Section 7-13-2218(10), Montana Code Annotated.  Water and Sewer service are furnished within Water District Number 1 and Sewer District Number 1 which boundaries are mostly within the boundaries of the greater Lockwood Area/Yellowstone County Water and Sewer District.  The boundaries of the District are on file at the Yellowstone County Courthouse and the District office.  A map of the District depicting the Lockwood Water and Sewer District boundary, Water District Number 1 and Sewer District Number 1’s boundaries is attached as Exhibit A to these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The following Rules and Regulations Governing Water and Sewer Service of the Lockwood Water and Sewer District are binding upon all new and existing customers of the District, and will be made a part of the contract and a condition of service with every individual, firm, corporation or legal entity in making application for water and sewer services, and all parties are hereafter bound by thes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It is the intent of the Lockwood Water and Sewer District to achieve, through these Rules and Regulations Governing Water and Sewer Service, an efficient, economical safe water supply and sewer service.  The District respectfully requests cooperation from everyone concerned in attaining a high quality of water supply and sewer service to all customers of utilities under its jurisdic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4"/>
        </w:rPr>
      </w:pPr>
      <w:r>
        <w:rPr>
          <w:rFonts w:eastAsia="Arial"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r>
    </w:p>
    <w:p>
      <w:pPr>
        <w:pStyle w:val="Normal"/>
        <w:rPr>
          <w:rFonts w:ascii="Times New Roman" w:hAnsi="Times New Roman" w:cs="Times New Roman"/>
          <w:sz w:val="20"/>
        </w:rPr>
      </w:pPr>
      <w:r>
        <w:rPr>
          <w:rFonts w:cs="Times New Roman" w:ascii="Times New Roman" w:hAnsi="Times New Roman"/>
          <w:sz w:val="20"/>
        </w:rPr>
      </w:r>
    </w:p>
    <w:tbl>
      <w:tblPr>
        <w:tblW w:w="8640" w:type="dxa"/>
        <w:jc w:val="left"/>
        <w:tblInd w:w="-7" w:type="dxa"/>
        <w:tblLayout w:type="fixed"/>
        <w:tblCellMar>
          <w:top w:w="0" w:type="dxa"/>
          <w:left w:w="0" w:type="dxa"/>
          <w:bottom w:w="0" w:type="dxa"/>
          <w:right w:w="0"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REG.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ESCRIP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GE</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TRODUC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ABLE OF CONTEN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3 - 6</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 to 1-5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GULATION NO. 1 – DEFINIT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 -1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GULATION NO. 2 – GENERAL PROVIS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UTHOR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JURISDIC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URPOS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PPLIC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ONCOMPLIAN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VIEW OF ADMINISTRATIVE ACT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WNERS DUTY TO USE SERVICE FACILITI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VATE SYSTEMS MAY BE US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CESS TO CUSTOMERS PREMIS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ERMIT REQUIRED FOR  CONNECTION, EXTENSION, OR US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NAUTHORIZED AC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NPOLLUTED DRAINAGE – STORM  SEWER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GREEMENT WITH CITY OF BILLING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SCELLANEOUS DEVIC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DITIONS OF SERVI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TERRUPTIONS OF SERVI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FORMATION AVAILABLE TO PROPSPECTIVE CUSTOMER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AIVER OF RULES AND REGULAT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IABILTY OF DISTRI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GULATION NO. 3 – AVAILABILITY OF WATER /SEWER SERVI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ERVICE AGREEMEN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PPLICATIONS FOR WATER/SEWER SERVI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ERVICE APPLICAN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PPLICANT INFORM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PPLICATIONS REQUESTING EXTENSIONS OF DISTRICT’S BASE SYS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PECIAL AGREEMEN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PPROVED SERVICE ARE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RANTING OF SERVICE WITHIN THE DISTRICT’S APPROVED  SERVICE ARE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PECIAL CONDIT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GULATION NO. 4 – CONDITIONS AND USE OF SERVI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PPLYING OF SERVI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STRICT RESPONSIBIL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ASTE OF WA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NAUTHORIZED CONNECTIONS AND TURN-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TERRUPTIONS OF SERVI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ENERAL DISTRICT LIABIL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ALE OR RESALE OF WATER OR SEWER SERVI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IGHTS-OF-WAY, EASEMENTS AND PERMI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CCESS TO CUSTOMER’S PREMISES, EASEMENTS AND RIGHTS-OF-WA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PRINKLING OR IRRIGATING – RESTRICTIONS CONCERNING USE OF WA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MERGENCY RESTRICT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O FREE SERVI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2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VARIATIONS IN SERVI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ROSS-CONNECTIONS PROHIBIT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SCELLANEOUS DEVIC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EASONAL, CONSTRUCTION, SHORT TERM OR TEMPORARY SERVI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LUMBING INSPECTIONS REQUIR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RMINATION OF SERVICE BY CUSTOM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SCONTINUANCE AND REFUSAL OF SERVICE BY THE DISTRI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RN-ON AND TURN-OFF OF SERVI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URN-ON, TURN-OFF LIABILITY DISCLAIM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GULATION NO. 5 – EXTENSION OF THE DISTRICT’S BASE SYS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PPLICABIL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PPROVED WATER/SEWER SERVICE ARE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PPLICATION FOR EXTENS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REQUISITES FOR FINAL DISTRICT APPROVAL OF EXTENS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26</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XTENSION STANDARD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VALUATION OF EXTENSIONS WITHIN APPROVED WATER/SEWER SERVICE ARE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7</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ATER/SEWER SERVICE AREA BOUNDARY EXTENS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OINT OF CONNECTION OF EXTENS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XTENSION RIGHTS-OF-WAY, EASEMENTS RIGHTS-OF-WAY, GRADES AND PERMI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VER SIZING OF EXTENS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WNERSHIP, OPERATION AND MAINTENANCE OF EXTENS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INANCING EXTENS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XTENSION CONTRAC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ATER/SEWER  CONSTRUCTION FE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ATER/SEWER LINE CONSTRUCTION AND REPAIR BY APPROVED CONTRACTO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STRUCTION TO COMMENCE WITHIN TWO (2) YEARS OF AGREEME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GULATION NO. 6 – FIRE HYDRANTS AND FIRE LIN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IRE HYDRAN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PERATION OF FIRE HYDRAN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STALLATION OF BLOW-OFF HYDRAN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LOCATION OF HYDRAN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BSTRUCTING FIRE HYDRAN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AMAGES TO FIRE HYDRAN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IRE HYDRANT FE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IVATE FIRE HYDRAN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IRE LIN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GULATION NO. 7 – CUSTOMER’S INSTALL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ENER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USTOMER’S RESPONSIBIL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OCATION OF CUSTOMERS INSTALL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RRANGEMENT OF CUSTOMER’S INSTALL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NIMUM DIAMETER OF WATER SERVICE LIN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EPTH OF BURY OF SERVICE LIN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LOCATION OR ENLARGEMENT OF PERMANENT CUSTOMER’S INSTALL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7-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SCELLANEOUS WATER SERVICE DEVIC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SCONNECTION OF ABANDONED CUSTOMER’S INSTALLATION AND FIRE LIN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BANDONMENT OF CUSTOMER’S INSTALLATIONS AND FIRE LIN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IABILITY OF DISTRI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GULATION NO. 8 – METER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ENER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ETER – ASSESSMENT, INSTALLATION, OWNERSHIP, REPAIR AND MAINTENANCE, RESPONSIBILITIES OF CUSTOM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5</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ENERAL REQUIREMENTS FOR METERING FACILITI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DOOR METERING FACILITI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UTDOOR METERING FACILITI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ERMANENT METER INSTALLAT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USTOMER’S RESPONSIBIL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INAL CONNEC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ETERS SEAL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CHEDULE OF METER TES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PECIAL METER TES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PLACEMENT OF ME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ANDARD OF METER ACCURAC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JUSTMENT FOR INACCURATE METER REGISTR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ON-REGISTERING MET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ON-REGISTERING REMOTE READ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ETER TAMPERING/BY-PASS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AMAGED METERS AND EQUIPMEN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8</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GULATION NO. 9 – BILL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ENER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ETER READING PRACTI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ILLING PERIOD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NFORMATION ON BILL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TES, CHARGES AND FE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ILLS DU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ANDLORD RESPONSIBIL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STRICT’S RIGHT TO REFUSE SERVI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JUSTMENT OF RATE FOR INTERRUPT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ARGES FOR MISCELLANEOUS DISTRICT SERVIC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INIMUM MONTHLY CHARG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MPORARY METER REMOV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GULATION NO. 10 – DISTRICT’S INSTALL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STRICT’S RESPONSIBILIT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NTINUITY OF SERVIC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USPENSION OF SERVICE FOR REPAIRS AND CHANG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GULATION NO. 11 – WATER SAMPLE TESTING</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ENER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GULATION NO. 12 – DISTRICT’S RECORDS AND ACCOUNTING SYSTE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ENER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XHIBI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XHIBIT 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OCKWOOD WATER &amp; SEWER DISTRICT BOUNDARI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XHIBIT B</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OCKWOOD WATER &amp; SEWER DISTRICT RATE SCHEDUL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r>
    </w:p>
    <w:p>
      <w:pPr>
        <w:pStyle w:val="Normal"/>
        <w:tabs>
          <w:tab w:val="clear" w:pos="720"/>
          <w:tab w:val="left" w:pos="0" w:leader="none"/>
          <w:tab w:val="center" w:pos="4320" w:leader="none"/>
          <w:tab w:val="right" w:pos="8640" w:leader="none"/>
          <w:tab w:val="left" w:pos="936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GULATION NO. 1 -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t>Whenever the following words and phrases appear in these Rules and Regulations governing Water and Sewer Service or in application or contract for water and or sewer service they shall be given the meaning attributed to them by this regulation unless specifically indicated otherwise.  When not inconsistent with the context, words used in the present tense shall include the future, the singular shall include the plural, and the plural the singular.</w:t>
      </w:r>
    </w:p>
    <w:p>
      <w:pPr>
        <w:pStyle w:val="Normal"/>
        <w:tabs>
          <w:tab w:val="clear" w:pos="720"/>
          <w:tab w:val="left" w:pos="0" w:leader="none"/>
          <w:tab w:val="center" w:pos="4320" w:leader="none"/>
          <w:tab w:val="righ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pPr>
      <w:r>
        <w:rPr>
          <w:rFonts w:cs="Times New Roman" w:ascii="Times New Roman" w:hAnsi="Times New Roman"/>
          <w:sz w:val="24"/>
        </w:rPr>
        <w:t>1-1</w:t>
        <w:tab/>
        <w:t xml:space="preserve">   </w:t>
      </w:r>
      <w:r>
        <w:rPr>
          <w:rFonts w:cs="Times New Roman" w:ascii="Times New Roman" w:hAnsi="Times New Roman"/>
          <w:sz w:val="20"/>
          <w:u w:val="single"/>
        </w:rPr>
        <w:t>AGENT</w:t>
      </w:r>
      <w:r>
        <w:rPr>
          <w:rFonts w:cs="Times New Roman" w:ascii="Times New Roman" w:hAnsi="Times New Roman"/>
          <w:sz w:val="20"/>
        </w:rPr>
        <w:t xml:space="preserve"> - The word "Agent" used herein shall mean an employee or person appointed or hired by th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Times New Roman" w:cs="Times New Roman" w:ascii="Times New Roman" w:hAnsi="Times New Roman"/>
          <w:sz w:val="24"/>
        </w:rPr>
        <w:t xml:space="preserve">             </w:t>
      </w:r>
      <w:r>
        <w:rPr>
          <w:rFonts w:cs="Times New Roman" w:ascii="Times New Roman" w:hAnsi="Times New Roman"/>
          <w:sz w:val="20"/>
        </w:rPr>
        <w:t>District to perform duties for the District.</w:t>
      </w:r>
    </w:p>
    <w:p>
      <w:pPr>
        <w:pStyle w:val="Normal"/>
        <w:spacing w:lineRule="exact" w:line="2"/>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pPr>
      <w:r>
        <w:rPr>
          <w:rFonts w:cs="Times New Roman" w:ascii="Times New Roman" w:hAnsi="Times New Roman"/>
          <w:sz w:val="20"/>
        </w:rPr>
        <w:t>1-2</w:t>
        <w:tab/>
        <w:t xml:space="preserve">   </w:t>
      </w:r>
      <w:r>
        <w:rPr>
          <w:rFonts w:cs="Times New Roman" w:ascii="Times New Roman" w:hAnsi="Times New Roman"/>
          <w:sz w:val="20"/>
          <w:u w:val="single"/>
        </w:rPr>
        <w:t>APPROVED SERVICE AREA</w:t>
      </w:r>
      <w:r>
        <w:rPr>
          <w:rFonts w:cs="Times New Roman" w:ascii="Times New Roman" w:hAnsi="Times New Roman"/>
          <w:sz w:val="20"/>
        </w:rPr>
        <w:t xml:space="preserve"> - The term "Approved Service Area" as used herein shall mean tha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geographical area which is within the boundaries of “Water and Sewer District Number 1” formed und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he guidelines of MCA 7-13 Part 22;  a map of which is available at the District’s office situated at 1644</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576"/>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Old Hardin Road, Billings, 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3</w:t>
        <w:tab/>
      </w:r>
      <w:r>
        <w:rPr>
          <w:rFonts w:cs="Times New Roman" w:ascii="Times New Roman" w:hAnsi="Times New Roman"/>
          <w:sz w:val="20"/>
          <w:u w:val="single"/>
        </w:rPr>
        <w:t>APPURTENANCE</w:t>
      </w:r>
      <w:r>
        <w:rPr>
          <w:rFonts w:cs="Times New Roman" w:ascii="Times New Roman" w:hAnsi="Times New Roman"/>
          <w:sz w:val="20"/>
        </w:rPr>
        <w:t xml:space="preserve"> - A right, privilege, or improvement belonging to, and passing with, a princip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4</w:t>
        <w:tab/>
      </w:r>
      <w:r>
        <w:rPr>
          <w:rFonts w:cs="Times New Roman" w:ascii="Times New Roman" w:hAnsi="Times New Roman"/>
          <w:sz w:val="20"/>
          <w:u w:val="single"/>
        </w:rPr>
        <w:t>BACK-UP PLANT</w:t>
      </w:r>
      <w:r>
        <w:rPr>
          <w:rFonts w:cs="Times New Roman" w:ascii="Times New Roman" w:hAnsi="Times New Roman"/>
          <w:sz w:val="20"/>
        </w:rPr>
        <w:t xml:space="preserve"> - The term "Back-Up Plant" as used herein shall mean the supply source, pumping, treatment, storage and transmission facilities in the base system that are essential to the production and transmission of water delivered to the intact facilities, off-site facilities and special facilities of the base system.  Any reference to contributions of capital by developers or others for the back-up plant in these Rules and Regulations shall apply to that incremental portion of the existing or new back-up plant, required to provide service to a particular Tract, Subdivision, Certificate of Survey, Commercial or Industrial Development, or any other similar typ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5</w:t>
        <w:tab/>
      </w:r>
      <w:r>
        <w:rPr>
          <w:rFonts w:cs="Times New Roman" w:ascii="Times New Roman" w:hAnsi="Times New Roman"/>
          <w:sz w:val="20"/>
          <w:u w:val="single"/>
        </w:rPr>
        <w:t>BASE SYSTEM</w:t>
      </w:r>
      <w:r>
        <w:rPr>
          <w:rFonts w:cs="Times New Roman" w:ascii="Times New Roman" w:hAnsi="Times New Roman"/>
          <w:sz w:val="20"/>
        </w:rPr>
        <w:t xml:space="preserve"> - The term "Base System used herein shall mean the District’s water supply system and the District’s Sewer System that is in existence at the time an application is submitted to the District by a customer who is requesting an extension of water service and extension and connection to the District’s Sewer System.  The base system includes the source of supply, transmission and distribution lines and appurtenances, pumping station, reservoirs, and all other property, equipment, buildings and structures under the ownership or direct control of the Water and Sewer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6</w:t>
        <w:tab/>
      </w:r>
      <w:r>
        <w:rPr>
          <w:rFonts w:cs="Times New Roman" w:ascii="Times New Roman" w:hAnsi="Times New Roman"/>
          <w:sz w:val="20"/>
          <w:u w:val="single"/>
        </w:rPr>
        <w:t>BOARD</w:t>
      </w:r>
      <w:r>
        <w:rPr>
          <w:rFonts w:cs="Times New Roman" w:ascii="Times New Roman" w:hAnsi="Times New Roman"/>
          <w:sz w:val="20"/>
        </w:rPr>
        <w:t xml:space="preserve"> - The word "Board" as used herein shall mean the Board of Directors of the Lockwood Water and Sewer District as created and provided for in MCA 7-13-2231 through 7-13-2236 and the Articles of Incorporation and By-Laws of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7</w:t>
        <w:tab/>
      </w:r>
      <w:r>
        <w:rPr>
          <w:rFonts w:cs="Times New Roman" w:ascii="Times New Roman" w:hAnsi="Times New Roman"/>
          <w:sz w:val="20"/>
          <w:u w:val="single"/>
        </w:rPr>
        <w:t>BUILDING SEWER</w:t>
      </w:r>
      <w:r>
        <w:rPr>
          <w:rFonts w:cs="Times New Roman" w:ascii="Times New Roman" w:hAnsi="Times New Roman"/>
          <w:sz w:val="20"/>
        </w:rPr>
        <w:t xml:space="preserve"> - means the privately-owned extension of the building drain to the public sanitary sewer or other place of dis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8</w:t>
        <w:tab/>
      </w:r>
      <w:r>
        <w:rPr>
          <w:rFonts w:cs="Times New Roman" w:ascii="Times New Roman" w:hAnsi="Times New Roman"/>
          <w:sz w:val="20"/>
          <w:u w:val="single"/>
        </w:rPr>
        <w:t>BYPASSING</w:t>
      </w:r>
      <w:r>
        <w:rPr>
          <w:rFonts w:cs="Times New Roman" w:ascii="Times New Roman" w:hAnsi="Times New Roman"/>
          <w:sz w:val="20"/>
        </w:rPr>
        <w:t xml:space="preserve"> - means any act, using any means, the purpose of which is to obtain District water/sewer service without having such service pass through the meter or that is provided for measuring or registering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9</w:t>
        <w:tab/>
      </w:r>
      <w:r>
        <w:rPr>
          <w:rFonts w:cs="Times New Roman" w:ascii="Times New Roman" w:hAnsi="Times New Roman"/>
          <w:sz w:val="20"/>
          <w:u w:val="single"/>
        </w:rPr>
        <w:t>COUNTY</w:t>
      </w:r>
      <w:r>
        <w:rPr>
          <w:rFonts w:cs="Times New Roman" w:ascii="Times New Roman" w:hAnsi="Times New Roman"/>
          <w:sz w:val="20"/>
        </w:rPr>
        <w:t xml:space="preserve"> - The word "County" or "Yellowstone County" as used herein shall mean the Yellowstone County of the State of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10</w:t>
        <w:tab/>
      </w:r>
      <w:r>
        <w:rPr>
          <w:rFonts w:cs="Times New Roman" w:ascii="Times New Roman" w:hAnsi="Times New Roman"/>
          <w:sz w:val="20"/>
          <w:u w:val="single"/>
        </w:rPr>
        <w:t>CROSS-CONNECTION</w:t>
      </w:r>
      <w:r>
        <w:rPr>
          <w:rFonts w:cs="Times New Roman" w:ascii="Times New Roman" w:hAnsi="Times New Roman"/>
          <w:sz w:val="20"/>
        </w:rPr>
        <w:t xml:space="preserve"> - The term "Cross Connection" as used herein shall mean any connection or arrangement, physical or otherwise, between the District water supply system or the customer's installation and any foreign source of water supply, plumbing fixture or any tank, receptacle, equipment or device, through which it may be possible for potable and non-potable, used, unclean, polluted and contaminated water, or other substances to enter into any part of such potable water system under any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11</w:t>
        <w:tab/>
      </w:r>
      <w:r>
        <w:rPr>
          <w:rFonts w:cs="Times New Roman" w:ascii="Times New Roman" w:hAnsi="Times New Roman"/>
          <w:sz w:val="20"/>
          <w:u w:val="single"/>
        </w:rPr>
        <w:t>CUSTOMER</w:t>
      </w:r>
      <w:r>
        <w:rPr>
          <w:rFonts w:cs="Times New Roman" w:ascii="Times New Roman" w:hAnsi="Times New Roman"/>
          <w:sz w:val="20"/>
        </w:rPr>
        <w:t xml:space="preserve"> - The word "Customer" as used herein shall mean any individual, partnership, association, firm, public or private corporation, governmental agency or department thereof, or other legal entity receiving Water and or Sewer service from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12</w:t>
        <w:tab/>
      </w:r>
      <w:r>
        <w:rPr>
          <w:rFonts w:cs="Times New Roman" w:ascii="Times New Roman" w:hAnsi="Times New Roman"/>
          <w:sz w:val="20"/>
          <w:u w:val="single"/>
        </w:rPr>
        <w:t>CUSTOMER'S INSTALLATION</w:t>
      </w:r>
      <w:r>
        <w:rPr>
          <w:rFonts w:cs="Times New Roman" w:ascii="Times New Roman" w:hAnsi="Times New Roman"/>
          <w:sz w:val="20"/>
        </w:rPr>
        <w:t xml:space="preserve"> - The term "Customer's Installation" as used herein shall mean all service pipe, meter box, or pit, back flow prevention device, pressure reducing valve, inside piping, appliances, and any other apparatus on customer's side of the point of delivery except the District’s water meter and any other equipment owned by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13</w:t>
        <w:tab/>
      </w:r>
      <w:r>
        <w:rPr>
          <w:rFonts w:cs="Times New Roman" w:ascii="Times New Roman" w:hAnsi="Times New Roman"/>
          <w:sz w:val="20"/>
          <w:u w:val="single"/>
        </w:rPr>
        <w:t>DISCHARGE</w:t>
      </w:r>
      <w:r>
        <w:rPr>
          <w:rFonts w:cs="Times New Roman" w:ascii="Times New Roman" w:hAnsi="Times New Roman"/>
          <w:sz w:val="20"/>
        </w:rPr>
        <w:t xml:space="preserve"> - Discharge is the direct or indirect introduction of treated or untreated sewer water into the District’s system or into the waters of the State of Montana, either through the Districts sewer system or through a point source into State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14</w:t>
        <w:tab/>
      </w:r>
      <w:r>
        <w:rPr>
          <w:rFonts w:cs="Times New Roman" w:ascii="Times New Roman" w:hAnsi="Times New Roman"/>
          <w:sz w:val="20"/>
          <w:u w:val="single"/>
        </w:rPr>
        <w:t>DISTRICT</w:t>
      </w:r>
      <w:r>
        <w:rPr>
          <w:rFonts w:cs="Times New Roman" w:ascii="Times New Roman" w:hAnsi="Times New Roman"/>
          <w:sz w:val="20"/>
        </w:rPr>
        <w:t xml:space="preserve"> - The term "District" as used herein shall mean the Lockwood Area/Yellowstone County Water and Sewer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15</w:t>
        <w:tab/>
      </w:r>
      <w:r>
        <w:rPr>
          <w:rFonts w:cs="Times New Roman" w:ascii="Times New Roman" w:hAnsi="Times New Roman"/>
          <w:sz w:val="20"/>
          <w:u w:val="single"/>
        </w:rPr>
        <w:t>DISTRICT SEWER SYSTEM</w:t>
      </w:r>
      <w:r>
        <w:rPr>
          <w:rFonts w:cs="Times New Roman" w:ascii="Times New Roman" w:hAnsi="Times New Roman"/>
          <w:sz w:val="20"/>
        </w:rPr>
        <w:t xml:space="preserve"> - “District Sewer System” means any devices, facilities, structures, equipment, land, works, or the sanitary sewer system directly controlled by the District and laid in the street or other right-of-way for the collection of sewer from users' building se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16</w:t>
        <w:tab/>
      </w:r>
      <w:r>
        <w:rPr>
          <w:rFonts w:cs="Times New Roman" w:ascii="Times New Roman" w:hAnsi="Times New Roman"/>
          <w:sz w:val="20"/>
          <w:u w:val="single"/>
        </w:rPr>
        <w:t>DOMESTIC AND SANITARY WASTES</w:t>
      </w:r>
      <w:r>
        <w:rPr>
          <w:rFonts w:cs="Times New Roman" w:ascii="Times New Roman" w:hAnsi="Times New Roman"/>
          <w:sz w:val="20"/>
        </w:rPr>
        <w:t xml:space="preserve"> - Domestic Wastes or Sanitary Wastes means liquid was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 xml:space="preserve">from the noncommercial preparation, cooking, and handling of food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containing human excrement and similar matter from the sanitary conveniences of dwellings, commercial buildings, industrial facilities, and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17</w:t>
        <w:tab/>
      </w:r>
      <w:r>
        <w:rPr>
          <w:rFonts w:cs="Times New Roman" w:ascii="Times New Roman" w:hAnsi="Times New Roman"/>
          <w:sz w:val="20"/>
          <w:u w:val="single"/>
        </w:rPr>
        <w:t>DISTRICT WATER SYSTEM</w:t>
      </w:r>
      <w:r>
        <w:rPr>
          <w:rFonts w:cs="Times New Roman" w:ascii="Times New Roman" w:hAnsi="Times New Roman"/>
          <w:sz w:val="20"/>
        </w:rPr>
        <w:t xml:space="preserve"> - "District Water System" means any devices, facilities, structures, equipment, land or works controlled by the District for the purpose of the processing, treatment, transmission, storage, distribution, pumping, and measurement of water supplied to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18</w:t>
        <w:tab/>
      </w:r>
      <w:r>
        <w:rPr>
          <w:rFonts w:cs="Times New Roman" w:ascii="Times New Roman" w:hAnsi="Times New Roman"/>
          <w:sz w:val="20"/>
          <w:u w:val="single"/>
        </w:rPr>
        <w:t>EXTENSION</w:t>
      </w:r>
      <w:r>
        <w:rPr>
          <w:rFonts w:cs="Times New Roman" w:ascii="Times New Roman" w:hAnsi="Times New Roman"/>
          <w:sz w:val="20"/>
        </w:rPr>
        <w:t xml:space="preserve"> - The term "Extension" as used herein shall mean the act or process of extending, adding to, or enlarging the District’s base system to provide service to a prospective customer, or a group of prospective customers, and said water extension and sewer extension and connection shall be constructed in accordance with these Rules and Regulations and all of the District’s standards of design and construction and any and all State or Federal laws or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19</w:t>
        <w:tab/>
      </w:r>
      <w:r>
        <w:rPr>
          <w:rFonts w:cs="Times New Roman" w:ascii="Times New Roman" w:hAnsi="Times New Roman"/>
          <w:sz w:val="20"/>
          <w:u w:val="single"/>
        </w:rPr>
        <w:t>FIRELINE</w:t>
      </w:r>
      <w:r>
        <w:rPr>
          <w:rFonts w:cs="Times New Roman" w:ascii="Times New Roman" w:hAnsi="Times New Roman"/>
          <w:sz w:val="20"/>
        </w:rPr>
        <w:t xml:space="preserve"> - Fireline means all service pipes, curb stops and/or valves, curb boxes and/or valve boxes, backflow prevention devices, check valves, inside piping, fittings, fixtures, and any other apparatus on customers' side of the point of delivery that is used for, and limited to, the providing of water to customers for fire suppression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20</w:t>
        <w:tab/>
      </w:r>
      <w:r>
        <w:rPr>
          <w:rFonts w:cs="Times New Roman" w:ascii="Times New Roman" w:hAnsi="Times New Roman"/>
          <w:sz w:val="20"/>
          <w:u w:val="single"/>
        </w:rPr>
        <w:t>GALLONS</w:t>
      </w:r>
      <w:r>
        <w:rPr>
          <w:rFonts w:cs="Times New Roman" w:ascii="Times New Roman" w:hAnsi="Times New Roman"/>
          <w:sz w:val="20"/>
        </w:rPr>
        <w:t xml:space="preserve"> - The term "Gallons" as used herein shall mean the unit of measure used by the District when computing the amount of water consumed or that passes through a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21</w:t>
        <w:tab/>
      </w:r>
      <w:r>
        <w:rPr>
          <w:rFonts w:cs="Times New Roman" w:ascii="Times New Roman" w:hAnsi="Times New Roman"/>
          <w:sz w:val="20"/>
          <w:u w:val="single"/>
        </w:rPr>
        <w:t>INDIVIDUAL EXTENSION</w:t>
      </w:r>
      <w:r>
        <w:rPr>
          <w:rFonts w:cs="Times New Roman" w:ascii="Times New Roman" w:hAnsi="Times New Roman"/>
          <w:sz w:val="20"/>
        </w:rPr>
        <w:t xml:space="preserve"> - The term "Individual Extension" as used herein shall mean an extension of the District’s base system to provide service to an individual customer and said water extension and sewer extension and connection are to be constructed in accordance with these Rules and Regulations and the District’s main extension standards and any and all State or Federal laws or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22</w:t>
        <w:tab/>
      </w:r>
      <w:r>
        <w:rPr>
          <w:rFonts w:cs="Times New Roman" w:ascii="Times New Roman" w:hAnsi="Times New Roman"/>
          <w:sz w:val="20"/>
          <w:u w:val="single"/>
        </w:rPr>
        <w:t>INTERFERENCE</w:t>
      </w:r>
      <w:r>
        <w:rPr>
          <w:rFonts w:cs="Times New Roman" w:ascii="Times New Roman" w:hAnsi="Times New Roman"/>
          <w:sz w:val="20"/>
        </w:rPr>
        <w:t xml:space="preserve"> - "Interference" means the inhibition or disruption of the District Sewer system treatment processes or operations which ca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 xml:space="preserve">a violation of any requirement of these  Rules and Regulations, environmental restrictions or of State of Montana or its agencies rules and regulation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the violation of any requirement of the disposal agreement with the City of Billings,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23</w:t>
        <w:tab/>
      </w:r>
      <w:r>
        <w:rPr>
          <w:rFonts w:cs="Times New Roman" w:ascii="Times New Roman" w:hAnsi="Times New Roman"/>
          <w:sz w:val="20"/>
          <w:u w:val="single"/>
        </w:rPr>
        <w:t>IN-TRACT FACILITIES</w:t>
      </w:r>
      <w:r>
        <w:rPr>
          <w:rFonts w:cs="Times New Roman" w:ascii="Times New Roman" w:hAnsi="Times New Roman"/>
          <w:sz w:val="20"/>
        </w:rPr>
        <w:t xml:space="preserve"> - The term "In-Tract Facilities" as used shall mean the water mains and appurtenances, the fire hydrants and appurtenances, and sewer lines and appurtenances installed within a tract, subdivision, certificate of survey, commercial or industrial development, or any other similar type parcel of land, and which are to be owned by the District upon completion of construction of sai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24</w:t>
        <w:tab/>
      </w:r>
      <w:r>
        <w:rPr>
          <w:rFonts w:cs="Times New Roman" w:ascii="Times New Roman" w:hAnsi="Times New Roman"/>
          <w:sz w:val="20"/>
          <w:u w:val="single"/>
        </w:rPr>
        <w:t>MANAGEMENT</w:t>
      </w:r>
      <w:r>
        <w:rPr>
          <w:rFonts w:cs="Times New Roman" w:ascii="Times New Roman" w:hAnsi="Times New Roman"/>
          <w:sz w:val="20"/>
        </w:rPr>
        <w:t xml:space="preserve"> - The word "Management" used herein shall mean the Manager and/or the Assistant Manager hired or appointed by the Board having general charge of the District’s property, accounting, operation, supervision, with full power of hiring and releasing of all employees as provided for in the By-Laws of the District and MCA 7-13-22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25</w:t>
        <w:tab/>
      </w:r>
      <w:r>
        <w:rPr>
          <w:rFonts w:cs="Times New Roman" w:ascii="Times New Roman" w:hAnsi="Times New Roman"/>
          <w:sz w:val="20"/>
          <w:u w:val="single"/>
        </w:rPr>
        <w:t>MCA</w:t>
      </w:r>
      <w:r>
        <w:rPr>
          <w:rFonts w:cs="Times New Roman" w:ascii="Times New Roman" w:hAnsi="Times New Roman"/>
          <w:sz w:val="20"/>
        </w:rPr>
        <w:t xml:space="preserve"> - The initials, MCA, shall stand for the Montana Code Anno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26</w:t>
        <w:tab/>
      </w:r>
      <w:r>
        <w:rPr>
          <w:rFonts w:cs="Times New Roman" w:ascii="Times New Roman" w:hAnsi="Times New Roman"/>
          <w:sz w:val="20"/>
          <w:u w:val="single"/>
        </w:rPr>
        <w:t>METER</w:t>
      </w:r>
      <w:r>
        <w:rPr>
          <w:rFonts w:cs="Times New Roman" w:ascii="Times New Roman" w:hAnsi="Times New Roman"/>
          <w:sz w:val="20"/>
        </w:rPr>
        <w:t xml:space="preserve"> - The word "Meter" as used herein shall mean the instrument, including any auxiliary devices and equipment, used to measure the amount of water delivered to a customer and which are owned by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27</w:t>
        <w:tab/>
      </w:r>
      <w:r>
        <w:rPr>
          <w:rFonts w:cs="Times New Roman" w:ascii="Times New Roman" w:hAnsi="Times New Roman"/>
          <w:sz w:val="20"/>
          <w:u w:val="single"/>
        </w:rPr>
        <w:t>MONTH</w:t>
      </w:r>
      <w:r>
        <w:rPr>
          <w:rFonts w:cs="Times New Roman" w:ascii="Times New Roman" w:hAnsi="Times New Roman"/>
          <w:sz w:val="20"/>
        </w:rPr>
        <w:t xml:space="preserve"> - The word "Month" as used herein shall mean an interval of approximately thirty (30) days between consecutive meter reading dates and not necessarily a calenda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28</w:t>
        <w:tab/>
      </w:r>
      <w:r>
        <w:rPr>
          <w:rFonts w:cs="Times New Roman" w:ascii="Times New Roman" w:hAnsi="Times New Roman"/>
          <w:sz w:val="20"/>
          <w:u w:val="single"/>
        </w:rPr>
        <w:t>MUNICIPAL WASTEWATER TREATMENT PLANT</w:t>
      </w:r>
      <w:r>
        <w:rPr>
          <w:rFonts w:cs="Times New Roman" w:ascii="Times New Roman" w:hAnsi="Times New Roman"/>
          <w:sz w:val="20"/>
        </w:rPr>
        <w:t xml:space="preserve"> - “Municipal Wastewater Treatment Plant" means the wastewater treatment plant owned and controlled by the City of Bi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29</w:t>
        <w:tab/>
      </w:r>
      <w:r>
        <w:rPr>
          <w:rFonts w:cs="Times New Roman" w:ascii="Times New Roman" w:hAnsi="Times New Roman"/>
          <w:sz w:val="20"/>
          <w:u w:val="single"/>
        </w:rPr>
        <w:t xml:space="preserve">OFF-SITE FACILITIES </w:t>
      </w:r>
      <w:r>
        <w:rPr>
          <w:rFonts w:cs="Times New Roman" w:ascii="Times New Roman" w:hAnsi="Times New Roman"/>
          <w:sz w:val="20"/>
        </w:rPr>
        <w:t>- The term "Off-Site Facilities" as used herein shall mean the water mains and appurtenances installed for the purpose of connecting in-tract facilities with the nearest point in the District’s base system at which adequate capacity is available to meet the domestic and fire flow requirements of the in-tract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30</w:t>
        <w:tab/>
      </w:r>
      <w:r>
        <w:rPr>
          <w:rFonts w:cs="Times New Roman" w:ascii="Times New Roman" w:hAnsi="Times New Roman"/>
          <w:sz w:val="20"/>
          <w:u w:val="single"/>
        </w:rPr>
        <w:t>OVERHEAD</w:t>
      </w:r>
      <w:r>
        <w:rPr>
          <w:rFonts w:cs="Times New Roman" w:ascii="Times New Roman" w:hAnsi="Times New Roman"/>
          <w:sz w:val="20"/>
        </w:rPr>
        <w:t xml:space="preserve"> - The term "Overhead" as used herein shall mean all those elements of indirect cost necessary in the production of an article or the performance of a service, such as operating an office, installing, maintaining or repairing a customer's installation, installing, maintaining or repairing a water main or sewer main, etc., and which are of such nature that the amount applicable to each unit of production or service cannot be determined readily or accurately and are usually therefore allocated on some estimated basis.  Usually, they relate to those objects of expenditure which do not become an integral part of the finished product or service such as rent, light, supplies, management, supervision, legal services, general engineering servi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31</w:t>
        <w:tab/>
      </w:r>
      <w:r>
        <w:rPr>
          <w:rFonts w:cs="Times New Roman" w:ascii="Times New Roman" w:hAnsi="Times New Roman"/>
          <w:sz w:val="20"/>
          <w:u w:val="single"/>
        </w:rPr>
        <w:t>PERSON</w:t>
      </w:r>
      <w:r>
        <w:rPr>
          <w:rFonts w:cs="Times New Roman" w:ascii="Times New Roman" w:hAnsi="Times New Roman"/>
          <w:sz w:val="20"/>
        </w:rPr>
        <w:t xml:space="preserve"> - "Person" means any firm, company, partnership, public or private corporation, association, group or society, governmental agency, or other entity as well as a natural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32</w:t>
        <w:tab/>
      </w:r>
      <w:r>
        <w:rPr>
          <w:rFonts w:cs="Times New Roman" w:ascii="Times New Roman" w:hAnsi="Times New Roman"/>
          <w:sz w:val="20"/>
          <w:u w:val="single"/>
        </w:rPr>
        <w:t>POINT OF CONNECTION</w:t>
      </w:r>
      <w:r>
        <w:rPr>
          <w:rFonts w:cs="Times New Roman" w:ascii="Times New Roman" w:hAnsi="Times New Roman"/>
          <w:sz w:val="20"/>
        </w:rPr>
        <w:t xml:space="preserve"> - “Pont of Connection” means the point at which the District’s sewer system connects physically to a user's building sewer.  Unless otherwise designated in the user's service agreement, the point of connection shall be situated at and include the user's service tee or wye fitting, which, in turn, is normally attached to the District’s sanitary sewer situated in the public right-of-way that abuts and fronts the property to be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1</w:t>
        <w:tab/>
        <w:t>1-33</w:t>
        <w:tab/>
      </w:r>
      <w:r>
        <w:rPr>
          <w:rFonts w:cs="Times New Roman" w:ascii="Times New Roman" w:hAnsi="Times New Roman"/>
          <w:sz w:val="20"/>
          <w:u w:val="single"/>
        </w:rPr>
        <w:t>POINT OF DELIVERY</w:t>
      </w:r>
      <w:r>
        <w:rPr>
          <w:rFonts w:cs="Times New Roman" w:ascii="Times New Roman" w:hAnsi="Times New Roman"/>
          <w:sz w:val="20"/>
        </w:rPr>
        <w:t xml:space="preserve"> - The term "Point of Delivery" as used herein shall mean the point at which the District’s Water facilities connect physically to the customer's facilities, the location of which shall be designated by or satisfactory to the District, and unless otherwise designated in the service agreement, shall be situated at the connection to the District’s curb stop or valve which is normally located inside the public right-of-way or easement that abuts and fronts the property to be served. Said curb stop or valve normally located one (1) foot from the property line or at a site designated or agreed to by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34</w:t>
        <w:tab/>
      </w:r>
      <w:r>
        <w:rPr>
          <w:rFonts w:cs="Times New Roman" w:ascii="Times New Roman" w:hAnsi="Times New Roman"/>
          <w:sz w:val="20"/>
          <w:u w:val="single"/>
        </w:rPr>
        <w:t>POLLUTANT</w:t>
      </w:r>
      <w:r>
        <w:rPr>
          <w:rFonts w:cs="Times New Roman" w:ascii="Times New Roman" w:hAnsi="Times New Roman"/>
          <w:sz w:val="20"/>
        </w:rPr>
        <w:t xml:space="preserve"> - "Pollutant" means any dredged soil, solid waste, incinerator residue, sewage, garbage, septic waste, sewage sludge, munitions, chemical wastes, biological materials, radioactive materials, heat, wrecked or discharged equipment, rock, sand, cellar dirt, and industrial, district, and agricultural waste discharged into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35</w:t>
        <w:tab/>
      </w:r>
      <w:r>
        <w:rPr>
          <w:rFonts w:cs="Times New Roman" w:ascii="Times New Roman" w:hAnsi="Times New Roman"/>
          <w:sz w:val="20"/>
          <w:u w:val="single"/>
        </w:rPr>
        <w:t>PREMISES</w:t>
      </w:r>
      <w:r>
        <w:rPr>
          <w:rFonts w:cs="Times New Roman" w:ascii="Times New Roman" w:hAnsi="Times New Roman"/>
          <w:sz w:val="20"/>
        </w:rPr>
        <w:t xml:space="preserve"> - The word "Premises" as used herein shall mean a private home or house, mobile house, public or private building or an apartment house, a condominium, trailer court, mobile home park, planned unit development, planned unit residential development, or a group of similar adjacent buildings or property and the real property upon which they are situated that may be deemed premises by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36</w:t>
        <w:tab/>
      </w:r>
      <w:r>
        <w:rPr>
          <w:rFonts w:cs="Times New Roman" w:ascii="Times New Roman" w:hAnsi="Times New Roman"/>
          <w:sz w:val="20"/>
          <w:u w:val="single"/>
        </w:rPr>
        <w:t>PRETREATMENT OR TREATMENT</w:t>
      </w:r>
      <w:r>
        <w:rPr>
          <w:rFonts w:cs="Times New Roman" w:ascii="Times New Roman" w:hAnsi="Times New Roman"/>
          <w:sz w:val="20"/>
        </w:rPr>
        <w:t xml:space="preserve"> - "Pretreatment" or "Treatment" means the reduction of the amount of pollutants, the elimination of pollutants, the alteration of the rate of their introduction into the District sewer system, or the alteration of the nature of pollutant properties in sewer wastewater to a less harmful state, prior to or in lieu of discharging or otherwise introducing such pollutants into the District’s sewer system.  The reduction or alteration can be achieved by physical, chemical, or biological processes, process changes, or by other means, except as prohibited by 40 CFR Section 403.6(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37</w:t>
        <w:tab/>
      </w:r>
      <w:r>
        <w:rPr>
          <w:rFonts w:cs="Times New Roman" w:ascii="Times New Roman" w:hAnsi="Times New Roman"/>
          <w:sz w:val="20"/>
          <w:u w:val="single"/>
        </w:rPr>
        <w:t>PRETREATMENT REQUIREMENT</w:t>
      </w:r>
      <w:r>
        <w:rPr>
          <w:rFonts w:cs="Times New Roman" w:ascii="Times New Roman" w:hAnsi="Times New Roman"/>
          <w:sz w:val="20"/>
        </w:rPr>
        <w:t xml:space="preserve"> - "Pretreatment Requirement" means any substantive or procedural requirement related to pretreatment, including National Categorical Pretreatment Standards, imposed on an industrial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38</w:t>
        <w:tab/>
      </w:r>
      <w:r>
        <w:rPr>
          <w:rFonts w:cs="Times New Roman" w:ascii="Times New Roman" w:hAnsi="Times New Roman"/>
          <w:sz w:val="20"/>
          <w:u w:val="single"/>
        </w:rPr>
        <w:t>RATE SCHEDULE</w:t>
      </w:r>
      <w:r>
        <w:rPr>
          <w:rFonts w:cs="Times New Roman" w:ascii="Times New Roman" w:hAnsi="Times New Roman"/>
          <w:sz w:val="20"/>
        </w:rPr>
        <w:t xml:space="preserve"> - The term "Rate Schedule" as used herein shall mean a formal statement approved by the Board of the rates, charges and conditions for a particular class or type of service as outlined by MCA 7-13-2301</w:t>
      </w:r>
      <w:r>
        <w:rPr>
          <w:rFonts w:cs="Times New Roman" w:ascii="Times New Roman" w:hAnsi="Times New Roman"/>
          <w:color w:val="FF0000"/>
          <w:sz w:val="20"/>
        </w:rPr>
        <w:t xml:space="preserve">.  </w:t>
      </w:r>
      <w:r>
        <w:rPr>
          <w:rFonts w:cs="Times New Roman" w:ascii="Times New Roman" w:hAnsi="Times New Roman"/>
          <w:sz w:val="20"/>
        </w:rPr>
        <w:t>The rate schedules of the District are attached to these Rules and Regulations as Exhibi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39</w:t>
        <w:tab/>
      </w:r>
      <w:r>
        <w:rPr>
          <w:rFonts w:cs="Times New Roman" w:ascii="Times New Roman" w:hAnsi="Times New Roman"/>
          <w:sz w:val="20"/>
          <w:u w:val="single"/>
        </w:rPr>
        <w:t>READILY ACCESSIBLE</w:t>
      </w:r>
      <w:r>
        <w:rPr>
          <w:rFonts w:cs="Times New Roman" w:ascii="Times New Roman" w:hAnsi="Times New Roman"/>
          <w:sz w:val="20"/>
        </w:rPr>
        <w:t xml:space="preserve"> - The term "Readily Accessible" as used herein shall mean safely and easily reached during regular daytime working hours and not subject to being under "lock and key", "fenced in", "covered up", or otherwise obstr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40</w:t>
        <w:tab/>
      </w:r>
      <w:r>
        <w:rPr>
          <w:rFonts w:cs="Times New Roman" w:ascii="Times New Roman" w:hAnsi="Times New Roman"/>
          <w:sz w:val="20"/>
          <w:u w:val="single"/>
        </w:rPr>
        <w:t>SANITARY SEWER</w:t>
      </w:r>
      <w:r>
        <w:rPr>
          <w:rFonts w:cs="Times New Roman" w:ascii="Times New Roman" w:hAnsi="Times New Roman"/>
          <w:sz w:val="20"/>
        </w:rPr>
        <w:t xml:space="preserve"> - "Sanitary Sewer" means a sewer that carries wastewater or sew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41</w:t>
        <w:tab/>
      </w:r>
      <w:r>
        <w:rPr>
          <w:rFonts w:cs="Times New Roman" w:ascii="Times New Roman" w:hAnsi="Times New Roman"/>
          <w:sz w:val="20"/>
          <w:u w:val="single"/>
        </w:rPr>
        <w:t>SEPTAGE</w:t>
      </w:r>
      <w:r>
        <w:rPr>
          <w:rFonts w:cs="Times New Roman" w:ascii="Times New Roman" w:hAnsi="Times New Roman"/>
          <w:sz w:val="20"/>
        </w:rPr>
        <w:t xml:space="preserve"> - "Septage" means the mixed liquid and solid contents pumped from septic tanks used for receiving primarily segregated domestic wastes or wastes from sanitary conven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42</w:t>
        <w:tab/>
      </w:r>
      <w:r>
        <w:rPr>
          <w:rFonts w:cs="Times New Roman" w:ascii="Times New Roman" w:hAnsi="Times New Roman"/>
          <w:sz w:val="20"/>
          <w:u w:val="single"/>
        </w:rPr>
        <w:t>SEWER</w:t>
      </w:r>
      <w:r>
        <w:rPr>
          <w:rFonts w:cs="Times New Roman" w:ascii="Times New Roman" w:hAnsi="Times New Roman"/>
          <w:sz w:val="20"/>
        </w:rPr>
        <w:t xml:space="preserve"> - "Sewer" means a pipe or conduit for carrying wastewater or 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43</w:t>
        <w:tab/>
      </w:r>
      <w:r>
        <w:rPr>
          <w:rFonts w:cs="Times New Roman" w:ascii="Times New Roman" w:hAnsi="Times New Roman"/>
          <w:sz w:val="20"/>
          <w:u w:val="single"/>
        </w:rPr>
        <w:t>SEWER SERVICE</w:t>
      </w:r>
      <w:r>
        <w:rPr>
          <w:rFonts w:cs="Times New Roman" w:ascii="Times New Roman" w:hAnsi="Times New Roman"/>
          <w:sz w:val="20"/>
        </w:rPr>
        <w:t xml:space="preserve"> -  "Sewer Service" means the act of either directly or indirectly discharging sewer into the District’s sewer system from users' building sewers for the purpose of collecting, transporting, treating, and disposing of users' waste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44</w:t>
        <w:tab/>
      </w:r>
      <w:r>
        <w:rPr>
          <w:rFonts w:cs="Times New Roman" w:ascii="Times New Roman" w:hAnsi="Times New Roman"/>
          <w:sz w:val="20"/>
          <w:u w:val="single"/>
        </w:rPr>
        <w:t>SEWER SERVICE AREA</w:t>
      </w:r>
      <w:r>
        <w:rPr>
          <w:rFonts w:cs="Times New Roman" w:ascii="Times New Roman" w:hAnsi="Times New Roman"/>
          <w:sz w:val="20"/>
        </w:rPr>
        <w:t xml:space="preserve"> - "Sewer Service Area" means that particular territory which has been officially adopted by the Board as the area it intends to provide with District sew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45</w:t>
        <w:tab/>
      </w:r>
      <w:r>
        <w:rPr>
          <w:rFonts w:cs="Times New Roman" w:ascii="Times New Roman" w:hAnsi="Times New Roman"/>
          <w:sz w:val="20"/>
          <w:u w:val="single"/>
        </w:rPr>
        <w:t>SEWER SERVICE LINE</w:t>
      </w:r>
      <w:r>
        <w:rPr>
          <w:rFonts w:cs="Times New Roman" w:ascii="Times New Roman" w:hAnsi="Times New Roman"/>
          <w:sz w:val="20"/>
        </w:rPr>
        <w:t xml:space="preserve"> - "Sewer Service Line" means that portion of the privately-owned building sewer extending from the property line of the property served to the public sanitary s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46</w:t>
        <w:tab/>
      </w:r>
      <w:r>
        <w:rPr>
          <w:rFonts w:cs="Times New Roman" w:ascii="Times New Roman" w:hAnsi="Times New Roman"/>
          <w:sz w:val="20"/>
          <w:u w:val="single"/>
        </w:rPr>
        <w:t>SEWAGE</w:t>
      </w:r>
      <w:r>
        <w:rPr>
          <w:rFonts w:cs="Times New Roman" w:ascii="Times New Roman" w:hAnsi="Times New Roman"/>
          <w:sz w:val="20"/>
        </w:rPr>
        <w:t xml:space="preserve"> -  "Sewage" means the liquid and water carried industrial or domestic wastes from dwellings, commercial buildings, industrial facilities, and institutions, together with any ground water, surface water, and storm water that may be present, whether treated or untreated, which is discharged into or permitted to enter the District sew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47</w:t>
        <w:tab/>
      </w:r>
      <w:r>
        <w:rPr>
          <w:rFonts w:cs="Times New Roman" w:ascii="Times New Roman" w:hAnsi="Times New Roman"/>
          <w:sz w:val="20"/>
          <w:u w:val="single"/>
        </w:rPr>
        <w:t>SERVICE AGREEMENT</w:t>
      </w:r>
      <w:r>
        <w:rPr>
          <w:rFonts w:cs="Times New Roman" w:ascii="Times New Roman" w:hAnsi="Times New Roman"/>
          <w:sz w:val="20"/>
        </w:rPr>
        <w:t xml:space="preserve"> - The term "Service Agreement" as used herein shall mean the agreement or contract between the District and customer pursuant to which water service is supplied and taken and the sewer service is connected, discharged and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48</w:t>
        <w:tab/>
      </w:r>
      <w:r>
        <w:rPr>
          <w:rFonts w:cs="Times New Roman" w:ascii="Times New Roman" w:hAnsi="Times New Roman"/>
          <w:sz w:val="20"/>
          <w:u w:val="single"/>
        </w:rPr>
        <w:t>SHALL, WILL, MAY, REQUIRED, AND SHOULD</w:t>
      </w:r>
      <w:r>
        <w:rPr>
          <w:rFonts w:cs="Times New Roman" w:ascii="Times New Roman" w:hAnsi="Times New Roman"/>
          <w:sz w:val="20"/>
        </w:rPr>
        <w:t xml:space="preserve"> - The words "Shall", "Will", "May", "Required", and "Should" as used herein indicate the status of the regulation. "Will", for instance, is a requirement.  "Should" is recommended.  "May" is at the discretion of the Board. "Shall" and "Required" are mandatory wherever us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49</w:t>
        <w:tab/>
      </w:r>
      <w:r>
        <w:rPr>
          <w:rFonts w:cs="Times New Roman" w:ascii="Times New Roman" w:hAnsi="Times New Roman"/>
          <w:sz w:val="20"/>
          <w:u w:val="single"/>
        </w:rPr>
        <w:t>SPECIAL FACILITIES</w:t>
      </w:r>
      <w:r>
        <w:rPr>
          <w:rFonts w:cs="Times New Roman" w:ascii="Times New Roman" w:hAnsi="Times New Roman"/>
          <w:sz w:val="20"/>
        </w:rPr>
        <w:t xml:space="preserve"> - The term "Special Facilities" as used herein shall mean the base system facilities other than water mains and appurtenances and fire hydrants and appurtenances that are required specifically to assure satisfactory service to customers of the District.  Examples of special facilities are pumping plants, reservoirs, lift stations, and back flow prevention devices which may be required to serve a relatively small geographical area within the Approved Water and Sewer Service Area of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50</w:t>
        <w:tab/>
      </w:r>
      <w:r>
        <w:rPr>
          <w:rFonts w:cs="Times New Roman" w:ascii="Times New Roman" w:hAnsi="Times New Roman"/>
          <w:sz w:val="20"/>
          <w:u w:val="single"/>
        </w:rPr>
        <w:t>SPRINKLING</w:t>
      </w:r>
      <w:r>
        <w:rPr>
          <w:rFonts w:cs="Times New Roman" w:ascii="Times New Roman" w:hAnsi="Times New Roman"/>
          <w:sz w:val="20"/>
        </w:rPr>
        <w:t xml:space="preserve"> - The word "Sprinkling" as used herein shall mean the applying of water to gardens, lawns, shrubs, trees, sidewalks, or for washing vehicles, buildings or other equipment 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51</w:t>
        <w:tab/>
      </w:r>
      <w:r>
        <w:rPr>
          <w:rFonts w:cs="Times New Roman" w:ascii="Times New Roman" w:hAnsi="Times New Roman"/>
          <w:sz w:val="20"/>
          <w:u w:val="single"/>
        </w:rPr>
        <w:t>SPRINKLING METER</w:t>
      </w:r>
      <w:r>
        <w:rPr>
          <w:rFonts w:cs="Times New Roman" w:ascii="Times New Roman" w:hAnsi="Times New Roman"/>
          <w:sz w:val="20"/>
        </w:rPr>
        <w:t xml:space="preserve"> - "Sprinkling Meter" means a District water meter that is installed on a customer's water service line for the purpose of measuring the water delivered by the District to a customer exclusively for lawn and garden irr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52</w:t>
        <w:tab/>
      </w:r>
      <w:r>
        <w:rPr>
          <w:rFonts w:cs="Times New Roman" w:ascii="Times New Roman" w:hAnsi="Times New Roman"/>
          <w:sz w:val="20"/>
          <w:u w:val="single"/>
        </w:rPr>
        <w:t>STATE</w:t>
      </w:r>
      <w:r>
        <w:rPr>
          <w:rFonts w:cs="Times New Roman" w:ascii="Times New Roman" w:hAnsi="Times New Roman"/>
          <w:sz w:val="20"/>
        </w:rPr>
        <w:t xml:space="preserve"> - "State" means the State of Mont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53</w:t>
        <w:tab/>
      </w:r>
      <w:r>
        <w:rPr>
          <w:rFonts w:cs="Times New Roman" w:ascii="Times New Roman" w:hAnsi="Times New Roman"/>
          <w:sz w:val="20"/>
          <w:u w:val="single"/>
        </w:rPr>
        <w:t>SYSTEM DEVELOPMENT FEES</w:t>
      </w:r>
      <w:r>
        <w:rPr>
          <w:rFonts w:cs="Times New Roman" w:ascii="Times New Roman" w:hAnsi="Times New Roman"/>
          <w:sz w:val="20"/>
        </w:rPr>
        <w:t xml:space="preserve"> - One time charge paid by new development as a proportionate share of the “general benefit” to finance the construction of public facilities needed to serve the development.  The current system development fee structure is included on Exhibit B attached to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54</w:t>
        <w:tab/>
      </w:r>
      <w:r>
        <w:rPr>
          <w:rFonts w:cs="Times New Roman" w:ascii="Times New Roman" w:hAnsi="Times New Roman"/>
          <w:sz w:val="20"/>
          <w:u w:val="single"/>
        </w:rPr>
        <w:t>TAMPERING</w:t>
      </w:r>
      <w:r>
        <w:rPr>
          <w:rFonts w:cs="Times New Roman" w:ascii="Times New Roman" w:hAnsi="Times New Roman"/>
          <w:sz w:val="20"/>
        </w:rPr>
        <w:t xml:space="preserve"> - "Tampering" means damaging, altering, adjusting, or in any manner interfering with or obstructing the operation or function of any metering device that is used for measuring or registering District water/sew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55</w:t>
        <w:tab/>
      </w:r>
      <w:r>
        <w:rPr>
          <w:rFonts w:cs="Times New Roman" w:ascii="Times New Roman" w:hAnsi="Times New Roman"/>
          <w:sz w:val="20"/>
          <w:u w:val="single"/>
        </w:rPr>
        <w:t>USER OR CUSTOMER</w:t>
      </w:r>
      <w:r>
        <w:rPr>
          <w:rFonts w:cs="Times New Roman" w:ascii="Times New Roman" w:hAnsi="Times New Roman"/>
          <w:sz w:val="20"/>
        </w:rPr>
        <w:t xml:space="preserve"> - "User" or "Customer" means any person receiving District water/sewer service either directly or indirectly from the District water supply system/District sew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1-56</w:t>
        <w:tab/>
      </w:r>
      <w:r>
        <w:rPr>
          <w:rFonts w:cs="Times New Roman" w:ascii="Times New Roman" w:hAnsi="Times New Roman"/>
          <w:sz w:val="20"/>
          <w:u w:val="single"/>
        </w:rPr>
        <w:t>WATER MAIN</w:t>
      </w:r>
      <w:r>
        <w:rPr>
          <w:rFonts w:cs="Times New Roman" w:ascii="Times New Roman" w:hAnsi="Times New Roman"/>
          <w:sz w:val="20"/>
        </w:rPr>
        <w:t xml:space="preserve"> - The term "Water Main" or "Main" as used herein shall mean the pipe laid in the street or other right-of-way, or easement for the distribution of water to a customer or customers' installation, and is a line designed or used to serve more than one premise constitutes a water main as defined and us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rFonts w:ascii="Times New Roman" w:hAnsi="Times New Roman" w:cs="Times New Roman"/>
          <w:sz w:val="20"/>
        </w:rPr>
      </w:pPr>
      <w:r>
        <w:rPr>
          <w:rFonts w:cs="Times New Roman" w:ascii="Times New Roman" w:hAnsi="Times New Roman"/>
          <w:sz w:val="24"/>
        </w:rPr>
        <w:t>1-57</w:t>
        <w:tab/>
      </w:r>
      <w:r>
        <w:rPr>
          <w:rFonts w:cs="Times New Roman" w:ascii="Times New Roman" w:hAnsi="Times New Roman"/>
          <w:sz w:val="24"/>
          <w:u w:val="single"/>
        </w:rPr>
        <w:t>WATER SERVICE</w:t>
      </w:r>
      <w:r>
        <w:rPr>
          <w:rFonts w:cs="Times New Roman" w:ascii="Times New Roman" w:hAnsi="Times New Roman"/>
          <w:sz w:val="24"/>
        </w:rPr>
        <w:t xml:space="preserve"> - The term "Water Service" or "Service" as used herein shall mean the supply of water, the availability of water service, and also the water so delivered or used from the point of delivery, either directly or indirectly from the District’s bas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GULATION NO. 2 -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spacing w:lineRule="exact" w:line="2"/>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t>2-1</w:t>
        <w:tab/>
      </w:r>
      <w:r>
        <w:rPr>
          <w:rFonts w:cs="Times New Roman" w:ascii="Times New Roman" w:hAnsi="Times New Roman"/>
          <w:sz w:val="20"/>
          <w:u w:val="single"/>
        </w:rPr>
        <w:t>AUTHORITY</w:t>
      </w:r>
      <w:r>
        <w:rPr>
          <w:rFonts w:cs="Times New Roman" w:ascii="Times New Roman" w:hAnsi="Times New Roman"/>
          <w:sz w:val="20"/>
        </w:rPr>
        <w:t xml:space="preserve"> - These Rules and Regulations are enacted pursuant to the authority granted to the District under MCA 7-13-2218(10) and enactment of authorizing Resolution by the Lockwood Area/Yellowstone County Water &amp; Sewer District. They are subject to revision from time to time after approval by the Board, and enactment of a resolution approving the revision.  Upon passage of the Resolution, the revised Rules and Regulations shall supersede all other Board approved Rules and Regulations governing water and sewer service, by whatever term designated, which may heretofore have governed the supplying and taking of water and receipt and discharge of sewer service within the Approved Water and Sewer Service Area of the Lockwood Water and Sewer District</w:t>
      </w:r>
      <w:r>
        <w:rPr>
          <w:rFonts w:cs="Times New Roman" w:ascii="Times New Roman" w:hAnsi="Times New Roman"/>
          <w:sz w:val="20"/>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2-2</w:t>
        <w:tab/>
      </w:r>
      <w:r>
        <w:rPr>
          <w:rFonts w:cs="Times New Roman" w:ascii="Times New Roman" w:hAnsi="Times New Roman"/>
          <w:sz w:val="20"/>
          <w:u w:val="single"/>
        </w:rPr>
        <w:t>JURISDICTION</w:t>
      </w:r>
      <w:r>
        <w:rPr>
          <w:rFonts w:cs="Times New Roman" w:ascii="Times New Roman" w:hAnsi="Times New Roman"/>
          <w:sz w:val="20"/>
        </w:rPr>
        <w:t xml:space="preserve"> -</w:t>
      </w:r>
      <w:r>
        <w:rPr>
          <w:rFonts w:cs="Times New Roman" w:ascii="Times New Roman" w:hAnsi="Times New Roman"/>
          <w:color w:val="800080"/>
          <w:sz w:val="20"/>
        </w:rPr>
        <w:t xml:space="preserve"> </w:t>
      </w:r>
      <w:r>
        <w:rPr>
          <w:rFonts w:cs="Times New Roman" w:ascii="Times New Roman" w:hAnsi="Times New Roman"/>
          <w:sz w:val="20"/>
        </w:rPr>
        <w:t>These Rules and Regulations govern the supplying by the District and taking by customers of water and or sewer or both services in the approved Water and Sewer Service Area of the Lockwood Water and Sewer District.  The jurisdictional</w:t>
      </w:r>
      <w:r>
        <w:rPr>
          <w:rFonts w:cs="Times New Roman" w:ascii="Times New Roman" w:hAnsi="Times New Roman"/>
          <w:color w:val="800080"/>
          <w:sz w:val="20"/>
        </w:rPr>
        <w:t xml:space="preserve"> </w:t>
      </w:r>
      <w:r>
        <w:rPr>
          <w:rFonts w:cs="Times New Roman" w:ascii="Times New Roman" w:hAnsi="Times New Roman"/>
          <w:sz w:val="20"/>
        </w:rPr>
        <w:t>area of these Rules and Regulations shall include any territory which is presently or will in the future, be situated within the Approved Water and Sewer Service Area of the Lockwood Water and Sewer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2-3</w:t>
        <w:tab/>
      </w:r>
      <w:r>
        <w:rPr>
          <w:rFonts w:cs="Times New Roman" w:ascii="Times New Roman" w:hAnsi="Times New Roman"/>
          <w:sz w:val="20"/>
          <w:u w:val="single"/>
        </w:rPr>
        <w:t>PURPOSE</w:t>
      </w:r>
      <w:r>
        <w:rPr>
          <w:rFonts w:cs="Times New Roman" w:ascii="Times New Roman" w:hAnsi="Times New Roman"/>
          <w:sz w:val="20"/>
        </w:rPr>
        <w:t xml:space="preserve"> - These Rules and Regulations Governing Water and Sewer Service are intended to define good utility practice which can normally be expected, but are not intended to exclude other accepted standards and practices not covered 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 xml:space="preserve">They are intended to promote the health, safety, and general welfare of the District’s inhabita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to protect the District from unreasonable de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2-4</w:t>
        <w:tab/>
      </w:r>
      <w:r>
        <w:rPr>
          <w:rFonts w:cs="Times New Roman" w:ascii="Times New Roman" w:hAnsi="Times New Roman"/>
          <w:sz w:val="20"/>
          <w:u w:val="single"/>
        </w:rPr>
        <w:t>APPLICATION</w:t>
      </w:r>
      <w:r>
        <w:rPr>
          <w:rFonts w:cs="Times New Roman" w:ascii="Times New Roman" w:hAnsi="Times New Roman"/>
          <w:sz w:val="20"/>
        </w:rPr>
        <w:t xml:space="preserve"> - These Rules and Regulations are hereby made a part of the contract with every person or entity provided with water and or sewer service.  Further, every person or entity making application for initiation of such service, or accepting such service, shall be bound 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2-5</w:t>
        <w:tab/>
      </w:r>
      <w:r>
        <w:rPr>
          <w:rFonts w:cs="Times New Roman" w:ascii="Times New Roman" w:hAnsi="Times New Roman"/>
          <w:sz w:val="20"/>
          <w:u w:val="single"/>
        </w:rPr>
        <w:t>NONCOMPLIANCE</w:t>
      </w:r>
      <w:r>
        <w:rPr>
          <w:rFonts w:cs="Times New Roman" w:ascii="Times New Roman" w:hAnsi="Times New Roman"/>
          <w:sz w:val="20"/>
        </w:rPr>
        <w:t xml:space="preserve"> - Any person or entity who shall fail to comply with these Rules and Regulations after being given a written notice of the nature of the violation, and after being given a reasonable time to comply, shall be deemed to be in noncompliance and shall be subject to discontinuance of water and or sewer service.  Provided, that in emergency situations, as determined in the sole discretion of th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1</w:t>
        <w:tab/>
        <w:t xml:space="preserve">Such service may be discontinued without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2</w:t>
        <w:tab/>
        <w:t xml:space="preserve">District water and or sewer service shall not be restored until the violation is corrected and full compliance is assu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3</w:t>
        <w:tab/>
        <w:t>Further, once service has been discontinued for noncompliance with these Rules and Regulations, it shall not be restored until the customer involved pays to the District any applicable charges for discontinuance and/or reestablishment of service and restores any required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2-6</w:t>
        <w:tab/>
      </w:r>
      <w:r>
        <w:rPr>
          <w:rFonts w:cs="Times New Roman" w:ascii="Times New Roman" w:hAnsi="Times New Roman"/>
          <w:sz w:val="20"/>
          <w:u w:val="single"/>
        </w:rPr>
        <w:t>REVIEW OF ADMINISTRATIVE ACTIONS</w:t>
      </w:r>
      <w:r>
        <w:rPr>
          <w:rFonts w:cs="Times New Roman" w:ascii="Times New Roman" w:hAnsi="Times New Roman"/>
          <w:sz w:val="20"/>
        </w:rPr>
        <w:t xml:space="preserve"> - Any person aggrieved by an administrative decision under these Rules and Regulations adopted, or the application of any Regulation governing the operation of the services may petition the Board for review.  The aggrieved person shall file a written notice of appeal with the President of the Board within 10 days after the date of the occur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1</w:t>
        <w:tab/>
        <w:t xml:space="preserve">The notice shall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720"/>
        <w:jc w:val="both"/>
        <w:rPr>
          <w:rFonts w:ascii="Times New Roman" w:hAnsi="Times New Roman" w:cs="Times New Roman"/>
          <w:sz w:val="20"/>
        </w:rPr>
      </w:pPr>
      <w:r>
        <w:rPr>
          <w:rFonts w:cs="Times New Roman" w:ascii="Times New Roman" w:hAnsi="Times New Roman"/>
          <w:sz w:val="20"/>
        </w:rPr>
        <w:t>A</w:t>
        <w:tab/>
        <w:t xml:space="preserve">The specific action being appea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720"/>
        <w:jc w:val="both"/>
        <w:rPr>
          <w:rFonts w:ascii="Times New Roman" w:hAnsi="Times New Roman" w:cs="Times New Roman"/>
          <w:sz w:val="20"/>
        </w:rPr>
      </w:pPr>
      <w:r>
        <w:rPr>
          <w:rFonts w:cs="Times New Roman" w:ascii="Times New Roman" w:hAnsi="Times New Roman"/>
          <w:sz w:val="20"/>
        </w:rPr>
        <w:t>B</w:t>
        <w:tab/>
        <w:t xml:space="preserve">The reasons for appealing such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720"/>
        <w:jc w:val="both"/>
        <w:rPr>
          <w:rFonts w:ascii="Times New Roman" w:hAnsi="Times New Roman" w:cs="Times New Roman"/>
          <w:sz w:val="20"/>
        </w:rPr>
      </w:pPr>
      <w:r>
        <w:rPr>
          <w:rFonts w:cs="Times New Roman" w:ascii="Times New Roman" w:hAnsi="Times New Roman"/>
          <w:sz w:val="20"/>
        </w:rPr>
        <w:t>C</w:t>
        <w:tab/>
        <w:t xml:space="preserve">The particular relief sou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720"/>
        <w:jc w:val="both"/>
        <w:rPr>
          <w:rFonts w:ascii="Times New Roman" w:hAnsi="Times New Roman" w:cs="Times New Roman"/>
          <w:sz w:val="20"/>
        </w:rPr>
      </w:pPr>
      <w:r>
        <w:rPr>
          <w:rFonts w:cs="Times New Roman" w:ascii="Times New Roman" w:hAnsi="Times New Roman"/>
          <w:sz w:val="20"/>
        </w:rPr>
        <w:t>D</w:t>
        <w:tab/>
        <w:t xml:space="preserve">The aggrieved person's correct mailing addres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720"/>
        <w:jc w:val="both"/>
        <w:rPr>
          <w:rFonts w:ascii="Times New Roman" w:hAnsi="Times New Roman" w:cs="Times New Roman"/>
          <w:sz w:val="20"/>
        </w:rPr>
      </w:pPr>
      <w:r>
        <w:rPr>
          <w:rFonts w:cs="Times New Roman" w:ascii="Times New Roman" w:hAnsi="Times New Roman"/>
          <w:sz w:val="20"/>
        </w:rPr>
        <w:t>E</w:t>
        <w:tab/>
        <w:t>Shall be signed by the aggriev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720"/>
        <w:jc w:val="both"/>
        <w:rPr>
          <w:rFonts w:ascii="Times New Roman" w:hAnsi="Times New Roman" w:cs="Times New Roman"/>
          <w:sz w:val="20"/>
        </w:rPr>
      </w:pPr>
      <w:r>
        <w:rPr>
          <w:rFonts w:cs="Times New Roman" w:ascii="Times New Roman" w:hAnsi="Times New Roman"/>
          <w:sz w:val="20"/>
        </w:rPr>
        <w:t>F</w:t>
        <w:tab/>
        <w:t xml:space="preserve">Shall be directed to the Manager at the District office and the Manager shall schedule the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pPr>
      <w:r>
        <w:rPr>
          <w:rFonts w:cs="Times New Roman" w:ascii="Times New Roman" w:hAnsi="Times New Roman"/>
          <w:b/>
          <w:sz w:val="20"/>
        </w:rPr>
        <w:t>2</w:t>
        <w:tab/>
      </w:r>
      <w:r>
        <w:rPr>
          <w:rFonts w:cs="Times New Roman" w:ascii="Times New Roman" w:hAnsi="Times New Roman"/>
          <w:b/>
          <w:sz w:val="20"/>
          <w:u w:val="single"/>
        </w:rPr>
        <w:t>Notice of Hearing</w:t>
      </w:r>
      <w:r>
        <w:rPr>
          <w:rFonts w:cs="Times New Roman" w:ascii="Times New Roman" w:hAnsi="Times New Roman"/>
          <w:sz w:val="20"/>
        </w:rPr>
        <w:t xml:space="preserve"> - The aggrieved person shall be notified in writing by certified mail, return receipt requested, of the date, time, and place where the matter will be considered by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pPr>
      <w:r>
        <w:rPr>
          <w:rFonts w:cs="Times New Roman" w:ascii="Times New Roman" w:hAnsi="Times New Roman"/>
          <w:b/>
          <w:sz w:val="20"/>
        </w:rPr>
        <w:t>3</w:t>
        <w:tab/>
      </w:r>
      <w:r>
        <w:rPr>
          <w:rFonts w:cs="Times New Roman" w:ascii="Times New Roman" w:hAnsi="Times New Roman"/>
          <w:b/>
          <w:sz w:val="20"/>
          <w:u w:val="single"/>
        </w:rPr>
        <w:t>Hearing</w:t>
      </w:r>
      <w:r>
        <w:rPr>
          <w:rFonts w:cs="Times New Roman" w:ascii="Times New Roman" w:hAnsi="Times New Roman"/>
          <w:sz w:val="20"/>
        </w:rPr>
        <w:t xml:space="preserve"> - The aggrieved person in person and or by attorney and all other interested persons may appear at that date, time, and place and be heard. The Board shall hear the matter inform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720"/>
        <w:jc w:val="both"/>
        <w:rPr>
          <w:rFonts w:ascii="Times New Roman" w:hAnsi="Times New Roman" w:cs="Times New Roman"/>
          <w:sz w:val="20"/>
        </w:rPr>
      </w:pPr>
      <w:r>
        <w:rPr>
          <w:rFonts w:cs="Times New Roman" w:ascii="Times New Roman" w:hAnsi="Times New Roman"/>
          <w:sz w:val="20"/>
        </w:rPr>
        <w:t>A</w:t>
        <w:tab/>
        <w:t xml:space="preserve">The President of the Board controlling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720"/>
        <w:jc w:val="both"/>
        <w:rPr>
          <w:rFonts w:ascii="Times New Roman" w:hAnsi="Times New Roman" w:cs="Times New Roman"/>
          <w:sz w:val="20"/>
        </w:rPr>
      </w:pPr>
      <w:r>
        <w:rPr>
          <w:rFonts w:cs="Times New Roman" w:ascii="Times New Roman" w:hAnsi="Times New Roman"/>
          <w:sz w:val="20"/>
        </w:rPr>
        <w:t>B</w:t>
        <w:tab/>
        <w:t>The proponent shall first present their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720"/>
        <w:jc w:val="both"/>
        <w:rPr>
          <w:rFonts w:ascii="Times New Roman" w:hAnsi="Times New Roman" w:cs="Times New Roman"/>
          <w:sz w:val="20"/>
        </w:rPr>
      </w:pPr>
      <w:r>
        <w:rPr>
          <w:rFonts w:cs="Times New Roman" w:ascii="Times New Roman" w:hAnsi="Times New Roman"/>
          <w:sz w:val="20"/>
        </w:rPr>
        <w:t>C</w:t>
        <w:tab/>
        <w:t xml:space="preserve">The Manager may re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720"/>
        <w:jc w:val="both"/>
        <w:rPr>
          <w:rFonts w:ascii="Times New Roman" w:hAnsi="Times New Roman" w:cs="Times New Roman"/>
          <w:sz w:val="20"/>
        </w:rPr>
      </w:pPr>
      <w:r>
        <w:rPr>
          <w:rFonts w:cs="Times New Roman" w:ascii="Times New Roman" w:hAnsi="Times New Roman"/>
          <w:sz w:val="20"/>
        </w:rPr>
        <w:t>D</w:t>
        <w:tab/>
        <w:t xml:space="preserve">If either party desires to present anything further, the President shall control further procedure as may be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720"/>
        <w:jc w:val="both"/>
        <w:rPr>
          <w:rFonts w:ascii="Times New Roman" w:hAnsi="Times New Roman" w:cs="Times New Roman"/>
          <w:sz w:val="20"/>
        </w:rPr>
      </w:pPr>
      <w:r>
        <w:rPr>
          <w:rFonts w:cs="Times New Roman" w:ascii="Times New Roman" w:hAnsi="Times New Roman"/>
          <w:sz w:val="20"/>
        </w:rPr>
        <w:t>E</w:t>
        <w:tab/>
        <w:t xml:space="preserve">After presentation by both parties is complete, the Board may retire to delib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720"/>
        <w:jc w:val="both"/>
        <w:rPr>
          <w:rFonts w:ascii="Times New Roman" w:hAnsi="Times New Roman" w:cs="Times New Roman"/>
          <w:sz w:val="20"/>
        </w:rPr>
      </w:pPr>
      <w:r>
        <w:rPr>
          <w:rFonts w:cs="Times New Roman" w:ascii="Times New Roman" w:hAnsi="Times New Roman"/>
          <w:sz w:val="20"/>
        </w:rPr>
        <w:t>F</w:t>
        <w:tab/>
        <w:t xml:space="preserve"> In the event the Board deems further time advisable, it shall notify the parties of the date on which its decision will be announced, in no case to be more than thirty (30) days, unless the Board is in doubt and desires further hearing on the matter.  In any event, the Board may not engage in hearings on the matter for a total time span from the date of initial hearings to final hearing date in excess of one hundred-twenty (120)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720"/>
        <w:jc w:val="both"/>
        <w:rPr>
          <w:rFonts w:ascii="Times New Roman" w:hAnsi="Times New Roman" w:cs="Times New Roman"/>
          <w:sz w:val="20"/>
        </w:rPr>
      </w:pPr>
      <w:r>
        <w:rPr>
          <w:rFonts w:cs="Times New Roman" w:ascii="Times New Roman" w:hAnsi="Times New Roman"/>
          <w:sz w:val="20"/>
        </w:rPr>
        <w:t>G</w:t>
        <w:tab/>
        <w:t xml:space="preserve">In all cases the Board's decision shall be rendered in not more than thirty (30) days following the final hearing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720"/>
        <w:jc w:val="both"/>
        <w:rPr>
          <w:rFonts w:ascii="Times New Roman" w:hAnsi="Times New Roman" w:cs="Times New Roman"/>
          <w:sz w:val="20"/>
        </w:rPr>
      </w:pPr>
      <w:r>
        <w:rPr>
          <w:rFonts w:cs="Times New Roman" w:ascii="Times New Roman" w:hAnsi="Times New Roman"/>
          <w:sz w:val="20"/>
        </w:rPr>
        <w:t>H</w:t>
        <w:tab/>
        <w:t xml:space="preserve">The Board’s decision shall be reduced to writing and shall be mailed or produced to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720"/>
        <w:jc w:val="both"/>
        <w:rPr>
          <w:rFonts w:ascii="Times New Roman" w:hAnsi="Times New Roman" w:cs="Times New Roman"/>
          <w:sz w:val="20"/>
        </w:rPr>
      </w:pPr>
      <w:r>
        <w:rPr>
          <w:rFonts w:cs="Times New Roman" w:ascii="Times New Roman" w:hAnsi="Times New Roman"/>
          <w:sz w:val="20"/>
        </w:rPr>
        <w:t>I</w:t>
        <w:tab/>
        <w:t>Nothing herein is intended to preclude the Board and President from altering or adjusting procedure to achieve the end of speedy and fair disposition of matters befor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720"/>
        <w:jc w:val="both"/>
        <w:rPr>
          <w:rFonts w:ascii="Times New Roman" w:hAnsi="Times New Roman" w:cs="Times New Roman"/>
          <w:sz w:val="20"/>
        </w:rPr>
      </w:pPr>
      <w:r>
        <w:rPr>
          <w:rFonts w:cs="Times New Roman" w:ascii="Times New Roman" w:hAnsi="Times New Roman"/>
          <w:sz w:val="20"/>
        </w:rPr>
        <w:t>J</w:t>
        <w:tab/>
        <w:t>The Boards decision is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2-7</w:t>
        <w:tab/>
      </w:r>
      <w:r>
        <w:rPr>
          <w:rFonts w:cs="Times New Roman" w:ascii="Times New Roman" w:hAnsi="Times New Roman"/>
          <w:sz w:val="20"/>
          <w:u w:val="single"/>
        </w:rPr>
        <w:t>OWNERS DUTY TO USE SERVICE FACILITIES</w:t>
      </w:r>
      <w:r>
        <w:rPr>
          <w:rFonts w:cs="Times New Roman" w:ascii="Times New Roman" w:hAnsi="Times New Roman"/>
          <w:sz w:val="20"/>
        </w:rPr>
        <w:t xml:space="preserve"> - Within the service area the owner shall use the District Facilities if there is no Water facilities available. An owner may continue to use private sewer facilities until such time as it fails.  Upon failure the owner shall use the District sewer system facilities.  The Sewer system facilities are only available if the owner uses the District’s water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2-8</w:t>
        <w:tab/>
      </w:r>
      <w:r>
        <w:rPr>
          <w:rFonts w:cs="Times New Roman" w:ascii="Times New Roman" w:hAnsi="Times New Roman"/>
          <w:sz w:val="20"/>
          <w:u w:val="single"/>
        </w:rPr>
        <w:t>PRIVATE SYSTEMS MAY BE USED</w:t>
      </w:r>
      <w:r>
        <w:rPr>
          <w:rFonts w:cs="Times New Roman" w:ascii="Times New Roman" w:hAnsi="Times New Roman"/>
          <w:sz w:val="20"/>
        </w:rPr>
        <w:t xml:space="preserve"> - Private systems within the service area may continue to be used until failure or determination by the State of Montana that the system is unsafe.  At that time the Owner shall connect to the District Water/Sewer system at the Owners sole cost and expense. Provided that all such systems shall be constructed, installed, and maintained under and pursuant to these Rules and Regulations and the Rules and Regulations of the County Health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2-9</w:t>
        <w:tab/>
      </w:r>
      <w:r>
        <w:rPr>
          <w:rFonts w:cs="Times New Roman" w:ascii="Times New Roman" w:hAnsi="Times New Roman"/>
          <w:sz w:val="20"/>
          <w:u w:val="single"/>
        </w:rPr>
        <w:t>ACCESS TO CUSTOMER'S PREMISE</w:t>
      </w:r>
      <w:r>
        <w:rPr>
          <w:rFonts w:cs="Times New Roman" w:ascii="Times New Roman" w:hAnsi="Times New Roman"/>
          <w:sz w:val="20"/>
        </w:rPr>
        <w:t xml:space="preserve"> - Access at reasonable hours to a customer's premise by authorized agents of the District shall be deemed to have been granted to the District by the customer during the time the customer accepts water/sewer service for the purpose of reading meters, testing, repairing, removing, exchanging and maintaining any or all equipment belonging to the utility, or for the purpose of ensuring that a customer is in compliance with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2-1</w:t>
        <w:tab/>
        <w:t>2-10</w:t>
        <w:tab/>
      </w:r>
      <w:r>
        <w:rPr>
          <w:rFonts w:cs="Times New Roman" w:ascii="Times New Roman" w:hAnsi="Times New Roman"/>
          <w:sz w:val="20"/>
          <w:u w:val="single"/>
        </w:rPr>
        <w:t>PERMIT REQUIRED FOR CONNECTION, EXTENSION, OR USE</w:t>
      </w:r>
      <w:r>
        <w:rPr>
          <w:rFonts w:cs="Times New Roman" w:ascii="Times New Roman" w:hAnsi="Times New Roman"/>
          <w:sz w:val="20"/>
        </w:rPr>
        <w:t xml:space="preserve">  - No person or entity shall uncover, make any connections with or opening into, extend, use, alter or disturb the District water or sewer system without first obtaining a written permit for that purpose from the office of the District M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2-11</w:t>
        <w:tab/>
      </w:r>
      <w:r>
        <w:rPr>
          <w:rFonts w:cs="Times New Roman" w:ascii="Times New Roman" w:hAnsi="Times New Roman"/>
          <w:sz w:val="20"/>
          <w:u w:val="single"/>
        </w:rPr>
        <w:t>UNAUTHORIZED ACTS</w:t>
      </w:r>
      <w:r>
        <w:rPr>
          <w:rFonts w:cs="Times New Roman" w:ascii="Times New Roman" w:hAnsi="Times New Roman"/>
          <w:sz w:val="20"/>
        </w:rPr>
        <w:t xml:space="preserve"> - No plumber or other person shall make connections with a customer’s water or sewer service line, connect such water or sewer line when it has been disconnected by the District, or turn customer’s water on or off, without first obtaining written permission to do so from the office of the District M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2-12</w:t>
        <w:tab/>
      </w:r>
      <w:r>
        <w:rPr>
          <w:rFonts w:cs="Times New Roman" w:ascii="Times New Roman" w:hAnsi="Times New Roman"/>
          <w:sz w:val="20"/>
          <w:u w:val="single"/>
        </w:rPr>
        <w:t>UNPOLLUTED DRAINAGE - STORM SEWERS</w:t>
      </w:r>
      <w:r>
        <w:rPr>
          <w:rFonts w:cs="Times New Roman" w:ascii="Times New Roman" w:hAnsi="Times New Roman"/>
          <w:sz w:val="20"/>
        </w:rPr>
        <w:t xml:space="preserve"> - Storm water , surface water, ground water, roof runoff, subsurface drainage, cooling water, or unpolluted industrial process waters and all other unpolluted drainage shall not be connected to or discharged to the sew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2-13</w:t>
        <w:tab/>
      </w:r>
      <w:r>
        <w:rPr>
          <w:rFonts w:cs="Times New Roman" w:ascii="Times New Roman" w:hAnsi="Times New Roman"/>
          <w:sz w:val="20"/>
          <w:u w:val="single"/>
        </w:rPr>
        <w:t>AGREEMENT WITH CITY OF BILLINGS</w:t>
      </w:r>
      <w:r>
        <w:rPr>
          <w:rFonts w:cs="Times New Roman" w:ascii="Times New Roman" w:hAnsi="Times New Roman"/>
          <w:sz w:val="20"/>
        </w:rPr>
        <w:t xml:space="preserve"> - No person may use the District sewer system in anyway that violates the conditions and provisions of the District’s Agreement with the City of Billings for treatment of sewerage.  This includes providing for pretreatment of any industrial wastes and no disposal of septage.  Customers shall make every effort to conserve water usage to minimize discharge of sewer into the sew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2-14</w:t>
        <w:tab/>
      </w:r>
      <w:r>
        <w:rPr>
          <w:rFonts w:cs="Times New Roman" w:ascii="Times New Roman" w:hAnsi="Times New Roman"/>
          <w:sz w:val="20"/>
          <w:u w:val="single"/>
        </w:rPr>
        <w:t>MISCELLANEOUS DEVICES</w:t>
      </w:r>
      <w:r>
        <w:rPr>
          <w:rFonts w:cs="Times New Roman" w:ascii="Times New Roman" w:hAnsi="Times New Roman"/>
          <w:sz w:val="20"/>
        </w:rPr>
        <w:t xml:space="preserve"> - The District may require a customer to install, as a condition of continued water/sewer service and at the customer's exp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1</w:t>
        <w:tab/>
        <w:t xml:space="preserve">An approved backflow prevention device, an approved expansion tank, an approved pressure reducing device, an approved pumping device, or any other similar type device that the District deems necessary to protect the facilities of the District water/sewer systems, its service products, or the facilities of its customers/us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2</w:t>
        <w:tab/>
        <w:t xml:space="preserve">The customer shall be responsible for the testing, operation, and maintenance of all such devices.  The District may require the customer to submit periodic test results on such devices certifying that the devices have been checked by an authorized service representative and are in good working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3</w:t>
        <w:tab/>
        <w:t xml:space="preserve">In the case of backflow prevention assemblies, however, the director may require that only certified backflow prevention assembly testers are allowed to perform such tests and that all such tests be performed prior to permanent use of the assembly as well as periodically thereaf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4</w:t>
        <w:tab/>
        <w:t>The Manager shall determine the frequency of performing all tests required herein</w:t>
      </w:r>
      <w:r>
        <w:rPr>
          <w:rFonts w:cs="Times New Roman" w:ascii="Times New Roman" w:hAnsi="Times New Roman"/>
          <w:sz w:val="20"/>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2-15</w:t>
        <w:tab/>
      </w:r>
      <w:r>
        <w:rPr>
          <w:rFonts w:cs="Times New Roman" w:ascii="Times New Roman" w:hAnsi="Times New Roman"/>
          <w:sz w:val="20"/>
          <w:u w:val="single"/>
        </w:rPr>
        <w:t>CONDITIONS OF SERVICE</w:t>
      </w:r>
      <w:r>
        <w:rPr>
          <w:rFonts w:cs="Times New Roman" w:ascii="Times New Roman" w:hAnsi="Times New Roman"/>
          <w:sz w:val="20"/>
        </w:rPr>
        <w:t xml:space="preserve"> - Service shall be provided by the District under and only in accordance with the Rules and Regulations contained herein, by modifications or additions thereto lawfully made, and under such applicable ordinances, resolutions, rate schedules, and contracts as may from time to time be lawfully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2-16</w:t>
        <w:tab/>
      </w:r>
      <w:r>
        <w:rPr>
          <w:rFonts w:cs="Times New Roman" w:ascii="Times New Roman" w:hAnsi="Times New Roman"/>
          <w:sz w:val="20"/>
          <w:u w:val="single"/>
        </w:rPr>
        <w:t>INTERRUPTIONS OF SERVICE</w:t>
      </w:r>
      <w:r>
        <w:rPr>
          <w:rFonts w:cs="Times New Roman" w:ascii="Times New Roman" w:hAnsi="Times New Roman"/>
          <w:sz w:val="20"/>
        </w:rPr>
        <w:t xml:space="preserve"> - The District reserves the right to temporarily interrupt water/sewer service to its customers for the purpose of making connections, extensions, repairs, replacements, and additions to the  water supply system/sewer system.  Whenever possible the utility will give reasonable notice to its customers in advance of performing such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2-17</w:t>
        <w:tab/>
      </w:r>
      <w:r>
        <w:rPr>
          <w:rFonts w:cs="Times New Roman" w:ascii="Times New Roman" w:hAnsi="Times New Roman"/>
          <w:sz w:val="20"/>
          <w:u w:val="single"/>
        </w:rPr>
        <w:t>INFORMATION AVAILABLE TO PROSPECTIVE CUSTOMERS</w:t>
      </w:r>
      <w:r>
        <w:rPr>
          <w:rFonts w:cs="Times New Roman" w:ascii="Times New Roman" w:hAnsi="Times New Roman"/>
          <w:sz w:val="20"/>
        </w:rPr>
        <w:t xml:space="preserve"> - There shall be made available to prospective customers at the office of the District, copies of these service Rules and Regulations, the approved rate schedules of the District, standard extension and water and sewer service agreement forms and service standards of the District, available at the cost of re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2-18</w:t>
        <w:tab/>
      </w:r>
      <w:r>
        <w:rPr>
          <w:rFonts w:cs="Times New Roman" w:ascii="Times New Roman" w:hAnsi="Times New Roman"/>
          <w:sz w:val="20"/>
          <w:u w:val="single"/>
        </w:rPr>
        <w:t>WAIVER OF RULES AND REGULATIONS</w:t>
      </w:r>
      <w:r>
        <w:rPr>
          <w:rFonts w:cs="Times New Roman" w:ascii="Times New Roman" w:hAnsi="Times New Roman"/>
          <w:sz w:val="20"/>
        </w:rPr>
        <w:t xml:space="preserve"> - In any case where compliance with any of these Rules and Regulations introduces unusual hardship, such regulation may be temporarily waived by the Board upon application to the District by the customer.  If in any case compliance with a regulation would cost more than the results of such compliance, such regulation may be permanently set aside by the Board.  The waiver of any regulation shall not bar the District from applying these Rules and Regulations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b/>
          <w:b/>
          <w:sz w:val="20"/>
          <w:u w:val="single"/>
        </w:rPr>
      </w:pPr>
      <w:r>
        <w:rPr>
          <w:rFonts w:cs="Times New Roman" w:ascii="Times New Roman" w:hAnsi="Times New Roman"/>
          <w:sz w:val="20"/>
        </w:rPr>
        <w:t>2-19</w:t>
        <w:tab/>
      </w:r>
      <w:r>
        <w:rPr>
          <w:rFonts w:cs="Times New Roman" w:ascii="Times New Roman" w:hAnsi="Times New Roman"/>
          <w:sz w:val="20"/>
          <w:u w:val="single"/>
        </w:rPr>
        <w:t>LIABILITY OF DISTRICT</w:t>
      </w:r>
      <w:r>
        <w:rPr>
          <w:rFonts w:cs="Times New Roman" w:ascii="Times New Roman" w:hAnsi="Times New Roman"/>
          <w:sz w:val="20"/>
        </w:rPr>
        <w:t xml:space="preserve"> - The District shall only be responsible to a customer for providing water and sewer service in accordance with the conditions set forth in the customer’s service agreement with the District and in accordance with these Rules and Regulations, without regard to the ownership of the property served.  The District shall not be responsible for inconvenience, damage, or injury to persons or property resulting from the District’s termination, discontinuance, or interruption of water or sewer  service to any property in accordance with these Rules and Regulations.  Further, the District shall not be responsible for providing water service to a customer at a pressure greater than or less than the pressure existing in the public water main at the point of delivery of the customer in ques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GULATION NO. 3 - AVAILABILITY OF WATER/SEW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spacing w:lineRule="exact" w:line="2"/>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3 -1</w:t>
        <w:tab/>
      </w:r>
      <w:r>
        <w:rPr>
          <w:rFonts w:cs="Times New Roman" w:ascii="Times New Roman" w:hAnsi="Times New Roman"/>
          <w:sz w:val="20"/>
          <w:u w:val="single"/>
        </w:rPr>
        <w:t>SERVICE AGREEMENTS</w:t>
      </w:r>
      <w:r>
        <w:rPr>
          <w:rFonts w:cs="Times New Roman" w:ascii="Times New Roman" w:hAnsi="Times New Roman"/>
          <w:sz w:val="20"/>
        </w:rPr>
        <w:t xml:space="preserve"> - The District contracts with owners of property (Customer)or their legally authorized agents fo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1</w:t>
        <w:tab/>
        <w:t xml:space="preserve">A customer or prospective customer shall sign one of the District’s standard extension or introduction of water or sewer service agreement forms prior to granting of service by th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2</w:t>
        <w:tab/>
        <w:t>The extension or introduction of water/sewer service agreement forms are a request, for an extension of the District’s base system or for a customer's installation only, and said agreement forms do not constitute a contract for extension of service until such are accepted and approved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3 -2</w:t>
        <w:tab/>
      </w:r>
      <w:r>
        <w:rPr>
          <w:rFonts w:cs="Times New Roman" w:ascii="Times New Roman" w:hAnsi="Times New Roman"/>
          <w:sz w:val="20"/>
          <w:u w:val="single"/>
        </w:rPr>
        <w:t>APPLICATIONS FOR WATER/SEWER SERVICE</w:t>
      </w:r>
      <w:r>
        <w:rPr>
          <w:rFonts w:cs="Times New Roman" w:ascii="Times New Roman" w:hAnsi="Times New Roman"/>
          <w:sz w:val="20"/>
        </w:rPr>
        <w:t xml:space="preserve"> - Applications for the extension of the District’s base system or for the introduction of water or sewer service shall be made at the District’s office on printed extension or introduction of water/sewer service agreement forms approved and furnished by the District for that purpose.  Extension or introduction of water/sewer service agreement forms must be signed by the owner of the property to be served, or their legally authorized ag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 xml:space="preserve">After approval by the District, the application to establish an account for service, and the Rules and Regulations provided herein shall serve as a contract between the District and the customer.  Existing customers do hereby agree to accept the Rules and Regulations provided herein as their contract with the District upon passage of said Rules and Regulations by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 xml:space="preserve">The District may set forth a time limit for construction completion in all such agreements.  The construction or installation of the proposed extension or customer's installation must be completed within the time period designated by the District in the agreements.  Upon the expiration of the time period allowed, the agreements regarding same shall be null and void, unless extended in writing as agreed to by all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3 -3</w:t>
        <w:tab/>
      </w:r>
      <w:r>
        <w:rPr>
          <w:rFonts w:cs="Times New Roman" w:ascii="Times New Roman" w:hAnsi="Times New Roman"/>
          <w:sz w:val="20"/>
          <w:u w:val="single"/>
        </w:rPr>
        <w:t>SERVICE APPLICANTS</w:t>
      </w:r>
      <w:r>
        <w:rPr>
          <w:rFonts w:cs="Times New Roman" w:ascii="Times New Roman" w:hAnsi="Times New Roman"/>
          <w:sz w:val="20"/>
        </w:rPr>
        <w:t xml:space="preserve"> - Applicants requesting service must be the owner of property to be served.  The service application shall include the name and mailing address of the owner of the property involved.  It shall be the responsibility of the property owner to maintain on file with the District the current owner’s mailing address.  The owner of the property shall be held ultimately responsible for payment to the District for service regardless of amount used by tenants of rental prope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3 -4</w:t>
        <w:tab/>
      </w:r>
      <w:r>
        <w:rPr>
          <w:rFonts w:cs="Times New Roman" w:ascii="Times New Roman" w:hAnsi="Times New Roman"/>
          <w:sz w:val="20"/>
          <w:u w:val="single"/>
        </w:rPr>
        <w:t>APPLICANT INFORMATION</w:t>
      </w:r>
      <w:r>
        <w:rPr>
          <w:rFonts w:cs="Times New Roman" w:ascii="Times New Roman" w:hAnsi="Times New Roman"/>
          <w:sz w:val="20"/>
        </w:rPr>
        <w:t xml:space="preserve"> - Applicants shall, upon request by the District, furnish proper identification, together with any information necessary to verify identity, service address, and ownership of property.  In the event this information, or any other information required to be submitted under these Rules and Regulations is not furnished, service to the applicant or service address involved shall be denied or discontinued until such information is provided.  In addition, prior to restoring any service, the applicant must first pay to the District any applicable charges for discontinuance and reestablishment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3 -5</w:t>
        <w:tab/>
      </w:r>
      <w:r>
        <w:rPr>
          <w:rFonts w:cs="Times New Roman" w:ascii="Times New Roman" w:hAnsi="Times New Roman"/>
          <w:sz w:val="20"/>
          <w:u w:val="single"/>
        </w:rPr>
        <w:t>APPLICATIONS REQUESTING EXTENSIONS OF THE DISTRICT’S BASE SYSTEM</w:t>
      </w:r>
      <w:r>
        <w:rPr>
          <w:rFonts w:cs="Times New Roman" w:ascii="Times New Roman" w:hAnsi="Times New Roman"/>
          <w:sz w:val="20"/>
        </w:rPr>
        <w:t xml:space="preserve"> - Applicants requesting an extension of the District’s base system shall pay to the District at the time the application is filed with the District the appropriate extension application fee and/or system development fees.  The fees shall be adequate to cover the District’s expenses in processing the application as well as updating the District’s records to reflect the facilities so extended under the extension application in question</w:t>
      </w:r>
      <w:r>
        <w:rPr>
          <w:rFonts w:cs="Times New Roman" w:ascii="Times New Roman" w:hAnsi="Times New Roman"/>
          <w:color w:val="FF0000"/>
          <w:sz w:val="20"/>
        </w:rPr>
        <w:t xml:space="preserve">.  </w:t>
      </w:r>
      <w:r>
        <w:rPr>
          <w:rFonts w:cs="Times New Roman" w:ascii="Times New Roman" w:hAnsi="Times New Roman"/>
          <w:sz w:val="20"/>
        </w:rPr>
        <w:t>The current system development fee structure is included on Exhibit B attached to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3 -6</w:t>
        <w:tab/>
      </w:r>
      <w:r>
        <w:rPr>
          <w:rFonts w:cs="Times New Roman" w:ascii="Times New Roman" w:hAnsi="Times New Roman"/>
          <w:sz w:val="20"/>
          <w:u w:val="single"/>
        </w:rPr>
        <w:t>SPECIAL AGREEMENTS</w:t>
      </w:r>
      <w:r>
        <w:rPr>
          <w:rFonts w:cs="Times New Roman" w:ascii="Times New Roman" w:hAnsi="Times New Roman"/>
          <w:sz w:val="20"/>
        </w:rPr>
        <w:t xml:space="preserve"> - Special service agreement fees such as, but not limited to, Rights-of-Way Agreements and Special Covenant Agreements, unless otherwise provided for, shall be the actual cost of all legal, engineering, title and recording fees attendant thereto.  Said fees shall be due and payable to the District by the customer before execution and/or recording of such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3 -7</w:t>
        <w:tab/>
      </w:r>
      <w:r>
        <w:rPr>
          <w:rFonts w:cs="Times New Roman" w:ascii="Times New Roman" w:hAnsi="Times New Roman"/>
          <w:sz w:val="20"/>
          <w:u w:val="single"/>
        </w:rPr>
        <w:t>APPROVED SERVICE AREAS</w:t>
      </w:r>
      <w:r>
        <w:rPr>
          <w:rFonts w:cs="Times New Roman" w:ascii="Times New Roman" w:hAnsi="Times New Roman"/>
          <w:sz w:val="20"/>
        </w:rPr>
        <w:t xml:space="preserve"> - The Lockwood Water and Sewer District is defined by its exterior boundaries.  Within those exterior boundaries there are approved Service Areas for water and sewer which approved areas are coextensive.  Service shall not be granted by the District to any prospective customer unless the property to be served by an extension and/or customer's installation is situated  entirely within the approved Water/Sewer service area within the District. (Water/Sewer District No. 1).  Owners of real property outside of the service area boundaries but within the exterior boundaries of the District wishing to obtain service must first petition the Board of Directors to have the potential area to be served considered for inclusion in service area.  If the District determines that its water/sewer facility has a capacity greater than necessary to meet the needs of the current  Service Area, it may, by ordinance, expand the  Service Area to include said real property.  However, the Board must first be satisfied that the District has adequate facilities to provide  service to the extended new area without reducing the overall quality of service to customers within the existing approved Service Area .  Water/Sewer area boundaries may not be expanded to areas where the provisions for the installation of facilities meeting requirements of these Rules and Regulations or the standards of the State of Montana and any other governing rules or Rules and Regulations cannot be met.  All costs and expenses incident to the application for  service shall be borne by the applicant.  A map of the District’s boundaries is attached to these Rules and Regulations as Exhibit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3 -8</w:t>
        <w:tab/>
      </w:r>
      <w:r>
        <w:rPr>
          <w:rFonts w:cs="Times New Roman" w:ascii="Times New Roman" w:hAnsi="Times New Roman"/>
          <w:sz w:val="20"/>
          <w:u w:val="single"/>
        </w:rPr>
        <w:t xml:space="preserve">GRANTING OF SERVICE WITHIN THE DISTRICT’S APPROVED SERVICE AREA </w:t>
      </w:r>
      <w:r>
        <w:rPr>
          <w:rFonts w:cs="Times New Roman" w:ascii="Times New Roman" w:hAnsi="Times New Roman"/>
          <w:sz w:val="20"/>
        </w:rPr>
        <w:t>- If the District’s base system extends to, fronts, and abuts the property where service is desired as well as at the District’s normal point of delivery or discharge, and said base system is adequate and suitable for the service desired by the customer or prospective customer, then the service shall be granted by the District to any prospective custome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Fully and truly sets forth all purposes for which  service may be required and that said purposes comply with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At the time of application, pays to the District the appropriate system development fees, legal fees, application fees, meter assessment, permits or any other costs that may be incurred to obtain and complete the service, and all deposits and charges required by the District for the type of service appli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3</w:t>
        <w:tab/>
        <w:t>Provides the District with a legal description of the total area to be served by the proposed extension and/or customer's installation, and said area to be served is located entirely within the District’s approved Servic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4</w:t>
        <w:tab/>
        <w:t>Provides the District with such other information as may be required from time to time by the District in order to properly process, account for, and bill the customer for water service in conformance with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5</w:t>
        <w:tab/>
        <w:t>Properly executes the required number of copies of the District’s standard extension or introduction of  service agreement forms and submits same to the District for the Board’s approv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6</w:t>
        <w:tab/>
        <w:t>Grants to the District the required right-of-way, permits and licenses for the District to provide the services being requested by the customer and in accordance with the provisions of Regulation 5-9 of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3 -9</w:t>
        <w:tab/>
      </w:r>
      <w:r>
        <w:rPr>
          <w:rFonts w:cs="Times New Roman" w:ascii="Times New Roman" w:hAnsi="Times New Roman"/>
          <w:sz w:val="20"/>
          <w:u w:val="single"/>
        </w:rPr>
        <w:t>SPECIAL CONDITIONS</w:t>
      </w:r>
      <w:r>
        <w:rPr>
          <w:rFonts w:cs="Times New Roman" w:ascii="Times New Roman" w:hAnsi="Times New Roman"/>
          <w:sz w:val="20"/>
        </w:rPr>
        <w:t xml:space="preserve"> - Prospective customers requesting water service for the property that has never participated in the cost of the construction of the District’s base system, shall be required to execute and submit a special extension agreement to the District for the Boards consideration and approval.  In the event the existing base system extends to the District’s normal point of delivery and or discharge for the customer's installation, the District may grant the prospective customer water and or sewer service provided said customer complies with all other provisions of these Rules and Regulations.  Customers or prospective customers requesting service for property that is situated beyond the existing base system of the District will be required to extend, at their expense, the base system of the District in accordance with these Rules and Regulations prior to being granted service by the District.</w:t>
      </w:r>
    </w:p>
    <w:p>
      <w:pPr>
        <w:pStyle w:val="Normal"/>
        <w:spacing w:lineRule="exact" w:line="2"/>
        <w:rPr>
          <w:rFonts w:ascii="Times New Roman" w:hAnsi="Times New Roman" w:cs="Times New Roman"/>
          <w:sz w:val="24"/>
        </w:rPr>
      </w:pPr>
      <w:r>
        <w:rPr>
          <w:rFonts w:cs="Times New Roman" w:ascii="Times New Roman" w:hAnsi="Times New Roman"/>
          <w:sz w:val="24"/>
        </w:rPr>
        <w:t>3 -1</w:t>
        <w:tab/>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GULATION NO. 4 - CONDITIONS AND US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Times New Roman" w:ascii="Times New Roman" w:hAnsi="Times New Roman"/>
          <w:sz w:val="24"/>
        </w:rPr>
        <w:t>4-1</w:t>
        <w:tab/>
        <w:t xml:space="preserve">      </w:t>
      </w:r>
      <w:r>
        <w:rPr>
          <w:rFonts w:cs="Times New Roman" w:ascii="Times New Roman" w:hAnsi="Times New Roman"/>
          <w:sz w:val="20"/>
          <w:u w:val="single"/>
        </w:rPr>
        <w:t>SUPPLYING OF SERVICE</w:t>
      </w:r>
      <w:r>
        <w:rPr>
          <w:rFonts w:cs="Times New Roman" w:ascii="Times New Roman" w:hAnsi="Times New Roman"/>
          <w:sz w:val="20"/>
        </w:rPr>
        <w:t xml:space="preserve"> - Service will be supplied by the District to all customers within its 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0"/>
        </w:rPr>
        <w:t xml:space="preserve"> </w:t>
      </w:r>
      <w:r>
        <w:rPr>
          <w:rFonts w:cs="Times New Roman" w:ascii="Times New Roman" w:hAnsi="Times New Roman"/>
          <w:sz w:val="20"/>
        </w:rPr>
        <w:t>Water/Sewer Service Area under and pursuant to these Rules and  Regulations, any modifica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dditions thereto made, under such applicable rate schedules and contracts as may from time to time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Times New Roman" w:ascii="Times New Roman" w:hAnsi="Times New Roman"/>
          <w:sz w:val="20"/>
        </w:rPr>
        <w:t>4-2</w:t>
        <w:tab/>
        <w:t xml:space="preserve">        </w:t>
      </w:r>
      <w:r>
        <w:rPr>
          <w:rFonts w:cs="Times New Roman" w:ascii="Times New Roman" w:hAnsi="Times New Roman"/>
          <w:sz w:val="20"/>
          <w:u w:val="single"/>
        </w:rPr>
        <w:t>DISTRICT RESPONSIBILITY</w:t>
      </w:r>
      <w:r>
        <w:rPr>
          <w:rFonts w:cs="Times New Roman" w:ascii="Times New Roman" w:hAnsi="Times New Roman"/>
          <w:sz w:val="20"/>
        </w:rPr>
        <w:t xml:space="preserve"> - The sole obligation of the District shall be to supply water and se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service to the customer under the terms and conditions of its By-Laws, these Rules and Regulations, an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written service agreement with the customer.  The District shall have the right to discontinue such servic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ny time, pursuant to these Rules and Regulations and/or the service agreement.  Service to a custom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ot obligate the District to maintain such service for a third party's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Times New Roman" w:ascii="Times New Roman" w:hAnsi="Times New Roman"/>
          <w:sz w:val="20"/>
        </w:rPr>
        <w:t>4-3</w:t>
        <w:tab/>
        <w:t xml:space="preserve">       </w:t>
      </w:r>
      <w:r>
        <w:rPr>
          <w:rFonts w:cs="Times New Roman" w:ascii="Times New Roman" w:hAnsi="Times New Roman"/>
          <w:sz w:val="20"/>
          <w:u w:val="single"/>
        </w:rPr>
        <w:t>WASTE OF WATER</w:t>
      </w:r>
      <w:r>
        <w:rPr>
          <w:rFonts w:cs="Times New Roman" w:ascii="Times New Roman" w:hAnsi="Times New Roman"/>
          <w:sz w:val="20"/>
        </w:rPr>
        <w:t xml:space="preserve"> - Waste of water is prohibited, and customers must keep their fixtures, applianc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ther equipment in good order at their own expense, and all waterways closed whe not in use.  Lea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fixtures and appliances should be repaired at once without waiting for notice from the District.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re encouraged to take conservation measures to conserve water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4 -4</w:t>
        <w:tab/>
      </w:r>
      <w:r>
        <w:rPr>
          <w:rFonts w:cs="Times New Roman" w:ascii="Times New Roman" w:hAnsi="Times New Roman"/>
          <w:sz w:val="20"/>
          <w:u w:val="single"/>
        </w:rPr>
        <w:t>UNAUTHORIZED CONNECTIONS AND TURN-ONS</w:t>
      </w:r>
      <w:r>
        <w:rPr>
          <w:rFonts w:cs="Times New Roman" w:ascii="Times New Roman" w:hAnsi="Times New Roman"/>
          <w:sz w:val="20"/>
        </w:rPr>
        <w:t xml:space="preserve"> - No one other than District employees, in the performance of duties for the District, shall turn the water on or off to any customer's premises at the curb cock or connect to the sewer system  without first having obtained the written approval of the District.  The curb cock will not be turned on by the District to serve any premises unless the customer or their agent is present at the premises at the time to check for open faucets and or leaking fixtures and plum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No plumber or other person shall make connections with a customer’s water or sewer service line, connect the service when it has been disconnected by the District, or turn customer’s water on or off, without first obtaining written permission to do so from the District Manager or his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Persons not authorized by the District shall not open, close, turn, or interfere with, or attach to or connect with, any fire hydrant, water main valve or other appurtenance belonging to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3</w:t>
        <w:tab/>
        <w:t>No connections to the water or sewer system whatsoever shall be made by anyone to the customer's installation between the water main and the customer's water outlets for any purpose without written authorization from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4</w:t>
        <w:tab/>
        <w:t>Under no circumstances shall anyone, without written authorization from the District, connect to the customer's installation to serve any separate structure on or off the customer's premises.  See Rules and Regulations 4-7 and 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5</w:t>
        <w:tab/>
        <w:t>In the event any customer or potential customer, or their plumber or contractor violates this regulation, the District may thereafter deny service until all damages or costs incurred have been reimbursed to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4 -5</w:t>
        <w:tab/>
      </w:r>
      <w:r>
        <w:rPr>
          <w:rFonts w:cs="Times New Roman" w:ascii="Times New Roman" w:hAnsi="Times New Roman"/>
          <w:sz w:val="20"/>
          <w:u w:val="single"/>
        </w:rPr>
        <w:t>INTERRUPTIONS OF SERVICE</w:t>
      </w:r>
      <w:r>
        <w:rPr>
          <w:rFonts w:cs="Times New Roman" w:ascii="Times New Roman" w:hAnsi="Times New Roman"/>
          <w:sz w:val="20"/>
        </w:rPr>
        <w:t xml:space="preserve"> - The District will exercise reasonable diligence in supplying satisfactory and continuous water and or sewer service, but cannot and does not guarantee a constant and uninterrupted water supply.  Nor does the District guarantee that the sewer will always be uninterru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Whenever necessary for the purpose of repairs, extensions, replacements, enlargements, or other improvements to its system, the District shall have the right to temporarily suspend the delivery of water and or receiving sewerage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In such cases, the District will give reasonable notice if circumstance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3</w:t>
        <w:tab/>
        <w:t xml:space="preserve">Whenever an interruption of service can be foreseen, the District will attempt to schedule its activities in accordance with its customer's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4</w:t>
        <w:tab/>
        <w:t>Any interruption will be of as short a duration as practicable under safe operat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4 -6</w:t>
        <w:tab/>
      </w:r>
      <w:r>
        <w:rPr>
          <w:rFonts w:cs="Times New Roman" w:ascii="Times New Roman" w:hAnsi="Times New Roman"/>
          <w:sz w:val="20"/>
          <w:u w:val="single"/>
        </w:rPr>
        <w:t>GENERAL DISTRICT LIABILITY</w:t>
      </w:r>
      <w:r>
        <w:rPr>
          <w:rFonts w:cs="Times New Roman" w:ascii="Times New Roman" w:hAnsi="Times New Roman"/>
          <w:sz w:val="20"/>
        </w:rPr>
        <w:t xml:space="preserve"> - The District shall not be liable for any damage to persons or property that may result from temporary cessation of the water service and or cessation of receipt of sewerage by reason of accident, unusual natural conditions or otherwise.  Further, the District shall not be liable for any damages to person or property arising out of the turning on or turning off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4 -7</w:t>
        <w:tab/>
      </w:r>
      <w:r>
        <w:rPr>
          <w:rFonts w:cs="Times New Roman" w:ascii="Times New Roman" w:hAnsi="Times New Roman"/>
          <w:sz w:val="20"/>
          <w:u w:val="single"/>
        </w:rPr>
        <w:t>SALE OR RESALE OF WATER OR SEWER SERVICE</w:t>
      </w:r>
      <w:r>
        <w:rPr>
          <w:rFonts w:cs="Times New Roman" w:ascii="Times New Roman" w:hAnsi="Times New Roman"/>
          <w:sz w:val="20"/>
        </w:rPr>
        <w:t xml:space="preserve"> - The District’s service is for the sole and exclusive use of the customer served.  Service shall be used by the customer only for the purposes specified in the service agreement, contract at applicable rate sched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Customer shall not re-meter, share, sell, or permit other individual to use such service through customer's service line, auxiliary line,  by hose or other devices for the purpose of supplying water to third party’s property or receiving sewerage discharge from third person’s property without the prior approval of, and written permission from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If any unauthorized use of the service is permitted to continue twenty-four (24) hours after a customer receives a written notice from the District to discontinue such use, the water and or sewer to said customer shall be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4 -8</w:t>
        <w:tab/>
      </w:r>
      <w:r>
        <w:rPr>
          <w:rFonts w:cs="Times New Roman" w:ascii="Times New Roman" w:hAnsi="Times New Roman"/>
          <w:sz w:val="20"/>
          <w:u w:val="single"/>
        </w:rPr>
        <w:t>RIGHTS-OF-WAY, EASEMENTS AND PERMITS</w:t>
      </w:r>
      <w:r>
        <w:rPr>
          <w:rFonts w:cs="Times New Roman" w:ascii="Times New Roman" w:hAnsi="Times New Roman"/>
          <w:sz w:val="20"/>
        </w:rPr>
        <w:t xml:space="preserve"> - A customer, or prospective customer, shall grant to the District, without charge, all rights-of-way, easements, permits, licenses and inspection certificates necessary for the installation, construction, maintenance, repair, replacement, enlargement, removal, or use of any or all pipe, equipment or materials used to supply and deliver water to said customer.  The District shall receive sewerage discharge on the same condition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ind w:left="0" w:firstLine="72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4 -9</w:t>
        <w:tab/>
      </w:r>
      <w:r>
        <w:rPr>
          <w:rFonts w:cs="Times New Roman" w:ascii="Times New Roman" w:hAnsi="Times New Roman"/>
          <w:sz w:val="20"/>
          <w:u w:val="single"/>
        </w:rPr>
        <w:t>ACCESS TO CUSTOMER'S PREMISES, EASEMENTS AND TO RIGHTS-OF-WAY</w:t>
      </w:r>
      <w:r>
        <w:rPr>
          <w:rFonts w:cs="Times New Roman" w:ascii="Times New Roman" w:hAnsi="Times New Roman"/>
          <w:sz w:val="20"/>
        </w:rPr>
        <w:t xml:space="preserve"> - Acceptance by customers of service supplied directly or indirectly from the District’s base system shall constitute agreement that authorized agents of the District bearing proper credentials and identification shall have access to the customer's premises at all reasonable hours for any purpose related to water and sewer services under the  Rules and Regulations, Articles of Incorporation and By-Laws of the District.  Duly authorized agents of the District bearing proper credentials and identification shall be permitted to enter on all private properties through which the District holds a District easement and/or right-of-way.  Entry on and use of the aforementioned easements or rights-of-way shall be for the purpose of, but not limited to, inspection, observation, measurement, sampling, repair, replacement, alterations, enlargement, operation and maintenance of any portion of the District’s water and sewer systems situated within the easements and/or rights-of-way.  Easements shall be completed  in full in accordance with the terms of the duly negotiated easement agreement pertaining to the prope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 xml:space="preserve">Access shall be granted to agents of the District to cut off the water supply and sewer discharge in the absence of or inoperable condition of an outside shut-off valve.  If access is denied, the District reserves the right to install a shut-off valve at the customer’s exp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No person shall obstruct such easements or rights-of-way in any manner that prevent the unrestricted access to and use of the easements or rights-of-way by duly authorized employees of the District unless such obstructions are specifically permitted by the public authority having jurisdiction, in the case of public rights-of-way, or under the terms of the easement agreement with respect to District right-of-way ea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4 -10</w:t>
        <w:tab/>
      </w:r>
      <w:r>
        <w:rPr>
          <w:rFonts w:cs="Times New Roman" w:ascii="Times New Roman" w:hAnsi="Times New Roman"/>
          <w:sz w:val="20"/>
          <w:u w:val="single"/>
        </w:rPr>
        <w:t xml:space="preserve">SPRINKLING OR IRRIGATING – RESTRICTIONS CONCERNING USE OF WATER </w:t>
      </w:r>
      <w:r>
        <w:rPr>
          <w:rFonts w:cs="Times New Roman" w:ascii="Times New Roman" w:hAnsi="Times New Roman"/>
          <w:sz w:val="20"/>
        </w:rPr>
        <w:t>- The District may specify the hours and days during which watering, sprinkling or irrigating lawns or gardens may be permitted or rationed, whether water is supplied directly or indirectly from the District’s base system.  Further, the District may make such rules and regulations necessary to maintain an adequate supply of water in the reservoirs for fire protection and/or other public health and safety reasons.  The District will give notice thereof by mail notice and/or through the news media at the start of the sprinkling season, or whenever conditions require a change, and will prominently post such notice in its principal office situated at 1644 Old Hardin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When a District agent discovers any customer violating the hours or days for sprinkling service during rationing or restrictions, he/she shall deliver to such customer a copy of the notice of hours and days of sprinkling and shall advise the customer that customer is in violation of these Rules and Regulations.  If the customer is found in violation once more in any season, he will be notified by mail that one more violation will result in discontinuance of water service to said customer and that reconnection fees as well as any punishment and penalties available under law will b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Unless the District specifically grants a lawn sprinkling service with outside meter box, lawn sprinklers will only be permitted where water is carried into a building.  Any sprinkling system directly connected to a customer's installation supplying water either directly or indirectly from the District’s base system shall have an approved back flow prevention device properly situated and installed on said sprinkl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4 -11</w:t>
        <w:tab/>
      </w:r>
      <w:r>
        <w:rPr>
          <w:rFonts w:cs="Times New Roman" w:ascii="Times New Roman" w:hAnsi="Times New Roman"/>
          <w:sz w:val="20"/>
          <w:u w:val="single"/>
        </w:rPr>
        <w:t>EMERGENCY RESTRICTIONS</w:t>
      </w:r>
      <w:r>
        <w:rPr>
          <w:rFonts w:cs="Times New Roman" w:ascii="Times New Roman" w:hAnsi="Times New Roman"/>
          <w:sz w:val="20"/>
        </w:rPr>
        <w:t xml:space="preserve"> - In the event of a major emergency that requires the immediate temporary curtailment of the use of water supplied either directly or indirectly from the District’s facilities, the District shall have the authority to impose on any or all customers such restrictions on use of water as may be deemed necessary for the protection of its customer's health and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4 -12</w:t>
        <w:tab/>
      </w:r>
      <w:r>
        <w:rPr>
          <w:rFonts w:cs="Times New Roman" w:ascii="Times New Roman" w:hAnsi="Times New Roman"/>
          <w:sz w:val="20"/>
          <w:u w:val="single"/>
        </w:rPr>
        <w:t>NO FREE SERVICE</w:t>
      </w:r>
      <w:r>
        <w:rPr>
          <w:rFonts w:cs="Times New Roman" w:ascii="Times New Roman" w:hAnsi="Times New Roman"/>
          <w:sz w:val="20"/>
        </w:rPr>
        <w:t xml:space="preserve"> - The District shall not supply free water, sewer service or free work or services to any customer or group of customers, unless approved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4 -13</w:t>
        <w:tab/>
      </w:r>
      <w:r>
        <w:rPr>
          <w:rFonts w:cs="Times New Roman" w:ascii="Times New Roman" w:hAnsi="Times New Roman"/>
          <w:sz w:val="20"/>
          <w:u w:val="single"/>
        </w:rPr>
        <w:t>VARIATIONS IN SERVICE</w:t>
      </w:r>
      <w:r>
        <w:rPr>
          <w:rFonts w:cs="Times New Roman" w:ascii="Times New Roman" w:hAnsi="Times New Roman"/>
          <w:sz w:val="20"/>
        </w:rPr>
        <w:t xml:space="preserve"> - The water pressure and capacity of the District’s facilities may vary in different areas.  As protection against the installation of unsuitable fixtures and equipment, customers shall ascertain from the District the type of service available at their point of delivery or point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4 -14</w:t>
        <w:tab/>
        <w:t xml:space="preserve"> </w:t>
      </w:r>
      <w:r>
        <w:rPr>
          <w:rFonts w:cs="Times New Roman" w:ascii="Times New Roman" w:hAnsi="Times New Roman"/>
          <w:sz w:val="20"/>
          <w:u w:val="single"/>
        </w:rPr>
        <w:t>CROSS-CONNECTIONS PROHIBITED</w:t>
      </w:r>
      <w:r>
        <w:rPr>
          <w:rFonts w:cs="Times New Roman" w:ascii="Times New Roman" w:hAnsi="Times New Roman"/>
          <w:sz w:val="20"/>
        </w:rPr>
        <w:t xml:space="preserve"> - Furnishing of water and or sewer discharge service to any customer shall be contingent upon said customer's furnishing a type of connection which is approved by the District as capable of protecting the District’s water supply from back flow. It is prohibited for any person or entity using water supplied, either directly or indirectly, from the District’s base system, to continue an active cross-connection or to cross-connect such water supply with a foreign source of water, or with any appliance, appurtenance, hose, pipe or other fixture in an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If contamination of the District’s water supply occurs the District’s agent shall be allowed to inspect the water system to determine the cause and source of 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0"/>
        </w:rPr>
        <w:t>2</w:t>
        <w:tab/>
        <w:t>All costs associated with the inspection and corrective measures to remove the contamination from the system shall be charged to the owner of the property which</w:t>
      </w:r>
      <w:r>
        <w:rPr>
          <w:rFonts w:cs="Times New Roman" w:ascii="Times New Roman" w:hAnsi="Times New Roman"/>
          <w:color w:val="800080"/>
          <w:sz w:val="20"/>
        </w:rPr>
        <w:t xml:space="preserve"> </w:t>
      </w:r>
      <w:r>
        <w:rPr>
          <w:rFonts w:cs="Times New Roman" w:ascii="Times New Roman" w:hAnsi="Times New Roman"/>
          <w:sz w:val="20"/>
        </w:rPr>
        <w:t>contains the source of contamin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3</w:t>
        <w:tab/>
        <w:t>The District shall have the right to file a lien for the purpose of securing th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4 -15</w:t>
        <w:tab/>
      </w:r>
      <w:r>
        <w:rPr>
          <w:rFonts w:cs="Times New Roman" w:ascii="Times New Roman" w:hAnsi="Times New Roman"/>
          <w:sz w:val="20"/>
          <w:u w:val="single"/>
        </w:rPr>
        <w:t>MISCELLANEOUS DEVICES</w:t>
      </w:r>
      <w:r>
        <w:rPr>
          <w:rFonts w:cs="Times New Roman" w:ascii="Times New Roman" w:hAnsi="Times New Roman"/>
          <w:sz w:val="20"/>
        </w:rPr>
        <w:t xml:space="preserve"> - When it is deemed by the District that certain devices are necessary to protect the District facilities water supply and or sewer system, the District may require any customer to install, as a condition of service, and at customer's expense, an approved back flow prevention device or any other similar type device at a site suitable to th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The customer shall be responsible for the testing and replacement of all such devices at the request of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 xml:space="preserve">Devices such as, but not limited to, pressure reducing valves, pressure relief valves, booster pumps, storage tanks, or any other type of auxiliary device that are installed after the water meter at the customer’s discretion, shall be the customer’s responsibility and the customer shall be responsible for the operation, maintenance and rep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3</w:t>
        <w:tab/>
        <w:t xml:space="preserve"> All such devices must meet State plumbing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4 -16</w:t>
        <w:tab/>
      </w:r>
      <w:r>
        <w:rPr>
          <w:rFonts w:cs="Times New Roman" w:ascii="Times New Roman" w:hAnsi="Times New Roman"/>
          <w:sz w:val="20"/>
          <w:u w:val="single"/>
        </w:rPr>
        <w:t>SEASONAL, CONSTRUCTION, SHORT TERM OR TEMPORARY SERVICE</w:t>
      </w:r>
      <w:r>
        <w:rPr>
          <w:rFonts w:cs="Times New Roman" w:ascii="Times New Roman" w:hAnsi="Times New Roman"/>
          <w:sz w:val="20"/>
        </w:rPr>
        <w:t xml:space="preserve"> - Contractors, builders, or owners are required to take out a District permit for the use of water for building and other purposes in construction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 xml:space="preserve">Customers are warned not to allow contractors to use their fixtures unless they produce a permit specifying the premises on which the water is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 xml:space="preserve">Contractors, builders or owners will contact the District for the necessary permits, fees and information necessary to obtain these services, which are temporary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3</w:t>
        <w:tab/>
        <w:t>All water used for any purpose will be metered and billed unless otherwise authorized by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4</w:t>
        <w:tab/>
        <w:t xml:space="preserve">Water use fees, meter setting/removal fees and miscellaneous charges associated with this type of water use will be paid within 30 days of billing or the District will discontinue the service until the fees are paid in f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5</w:t>
        <w:tab/>
        <w:t>Users will provide for sufficient back flow prevention meeting the District’s requirements before engaging in short term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6</w:t>
        <w:tab/>
        <w:t>Pursuant to Regulation 9-9 of these Rules and Regulations, the District may require prospective customers to pay in advance the estimated cost of connecting, disconnecting, installing, and removing the facilities required for rendering seasonal, construction, short-term or temporary water service, including service provided from fire hydrants.  However, all facilities for providing water for the aforementioned purposes shall be me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4 -17</w:t>
        <w:tab/>
      </w:r>
      <w:r>
        <w:rPr>
          <w:rFonts w:cs="Times New Roman" w:ascii="Times New Roman" w:hAnsi="Times New Roman"/>
          <w:sz w:val="20"/>
          <w:u w:val="single"/>
        </w:rPr>
        <w:t>PLUMBING INSPECTIONS REQUIRE</w:t>
      </w:r>
      <w:r>
        <w:rPr>
          <w:rFonts w:cs="Times New Roman" w:ascii="Times New Roman" w:hAnsi="Times New Roman"/>
          <w:sz w:val="20"/>
        </w:rPr>
        <w:t xml:space="preserve"> - The plumbing upon any property which is to be connected with the District’s water system or the sewer system shall comply with the State of Montana building and plumbing codes as well as these Rules and Regulations governing Water and Sewer Service in effect at the time of the inspection.  As a condition and a prerequisite for the continuing use of the District’s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A District agent may, upon demand, inspect the plumbing on such property and require the owner or occupant to comply with the latest applicable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No water or sewer will be furnished, or a meter set, to serve any buildings, structures or other properties situated within the Service Area of Lockwood Water and Sewer District, unless the plumbing from the stop to the meter in said buildings, structures or other properties has been inspected by a District agent and subsequently approved by said District agent before the excavation trench is back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4 -18</w:t>
        <w:tab/>
      </w:r>
      <w:r>
        <w:rPr>
          <w:rFonts w:cs="Times New Roman" w:ascii="Times New Roman" w:hAnsi="Times New Roman"/>
          <w:sz w:val="20"/>
          <w:u w:val="single"/>
        </w:rPr>
        <w:t>TERMINATION OF SERVICE BY CUSTOMER</w:t>
      </w:r>
      <w:r>
        <w:rPr>
          <w:rFonts w:cs="Times New Roman" w:ascii="Times New Roman" w:hAnsi="Times New Roman"/>
          <w:sz w:val="20"/>
        </w:rPr>
        <w:t xml:space="preserve"> - Customer shall, under normal conditions, give the District at least twenty-four (24) hours notice, Saturdays, Sundays and holidays excluded, to terminate service, unless a longer notice of termination is provided for in the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4 -19</w:t>
        <w:tab/>
      </w:r>
      <w:r>
        <w:rPr>
          <w:rFonts w:cs="Times New Roman" w:ascii="Times New Roman" w:hAnsi="Times New Roman"/>
          <w:sz w:val="20"/>
          <w:u w:val="single"/>
        </w:rPr>
        <w:t>DISCONTINUANCE AND REFUSAL OF SERVICE BY THE DISTRICT</w:t>
      </w:r>
      <w:r>
        <w:rPr>
          <w:rFonts w:cs="Times New Roman" w:ascii="Times New Roman" w:hAnsi="Times New Roman"/>
          <w:sz w:val="20"/>
        </w:rPr>
        <w:t xml:space="preserve"> - The District may refuse service or may discontinue service to any customer or prospective customer including any other member of the same household or firm when application by such customer may subject the District to abuse, fraud, theft or as may be provided for elsewhere in these Rules and Regulations or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Without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0"/>
        </w:rPr>
      </w:pPr>
      <w:r>
        <w:rPr>
          <w:rFonts w:cs="Times New Roman" w:ascii="Times New Roman" w:hAnsi="Times New Roman"/>
          <w:sz w:val="20"/>
        </w:rPr>
        <w:t>A</w:t>
        <w:tab/>
        <w:t>In the event of any condition determined by the District to be hazardous to the District, property and/or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0"/>
        </w:rPr>
      </w:pPr>
      <w:r>
        <w:rPr>
          <w:rFonts w:cs="Times New Roman" w:ascii="Times New Roman" w:hAnsi="Times New Roman"/>
          <w:sz w:val="20"/>
        </w:rPr>
        <w:t>B</w:t>
        <w:tab/>
        <w:t>In the event customer uses any equipment in such manner as to adversely affect the District’s equipment or the District’s service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0"/>
        </w:rPr>
      </w:pPr>
      <w:r>
        <w:rPr>
          <w:rFonts w:cs="Times New Roman" w:ascii="Times New Roman" w:hAnsi="Times New Roman"/>
          <w:sz w:val="20"/>
        </w:rPr>
        <w:t>C</w:t>
        <w:tab/>
        <w:t>In the event of any unauthorized use or diversion of service or when any evidence of tampering with the District’s meter, or interference with the proper functioning thereof, is found.  Under MCA 45-6-301, such acts may be prosecuted as criminal theft, and under MCA 69-4-1101, et seq., the District may obtain judgment for three times the reasonable value of the water service and its costs, including attorneys' fees, costs and expert witnesses'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0"/>
        </w:rPr>
      </w:pPr>
      <w:r>
        <w:rPr>
          <w:rFonts w:cs="Times New Roman" w:ascii="Times New Roman" w:hAnsi="Times New Roman"/>
          <w:sz w:val="20"/>
        </w:rPr>
        <w:t>D</w:t>
        <w:tab/>
        <w:t xml:space="preserve">Upon receipt of orders from government authority to discontinu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0"/>
        </w:rPr>
      </w:pPr>
      <w:r>
        <w:rPr>
          <w:rFonts w:cs="Times New Roman" w:ascii="Times New Roman" w:hAnsi="Times New Roman"/>
          <w:sz w:val="20"/>
        </w:rPr>
        <w:t>E</w:t>
        <w:tab/>
        <w:t>In the event customer discharges any wastewater or byproducts into the District’s sewer system that violates the terms of the District’s wastewater agreement with the City of Bi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Upon Not Less Than Twenty-Four (24) Hour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0"/>
        </w:rPr>
      </w:pPr>
      <w:r>
        <w:rPr>
          <w:rFonts w:cs="Times New Roman" w:ascii="Times New Roman" w:hAnsi="Times New Roman"/>
          <w:sz w:val="20"/>
        </w:rPr>
        <w:t>A</w:t>
        <w:tab/>
        <w:t>For violation of and/or noncompliance with any applicable Federal, State, District or other local laws, regulations and codes, including rules and regulations implemented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0"/>
        </w:rPr>
      </w:pPr>
      <w:r>
        <w:rPr>
          <w:rFonts w:cs="Times New Roman" w:ascii="Times New Roman" w:hAnsi="Times New Roman"/>
          <w:sz w:val="20"/>
        </w:rPr>
        <w:t>B</w:t>
        <w:tab/>
        <w:t>For failure of the customer to permit the District reasonable access to facilities owned by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0"/>
        </w:rPr>
      </w:pPr>
      <w:r>
        <w:rPr>
          <w:rFonts w:cs="Times New Roman" w:ascii="Times New Roman" w:hAnsi="Times New Roman"/>
          <w:sz w:val="20"/>
        </w:rPr>
        <w:t>C</w:t>
        <w:tab/>
        <w:t>For failure of the customer to fulfill their contractual obligations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0"/>
        </w:rPr>
      </w:pPr>
      <w:r>
        <w:rPr>
          <w:rFonts w:cs="Times New Roman" w:ascii="Times New Roman" w:hAnsi="Times New Roman"/>
          <w:sz w:val="20"/>
        </w:rPr>
        <w:t>D</w:t>
        <w:tab/>
        <w:t>For nonpayment of the District’s service bill.  See Regulation 9-5 of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3</w:t>
        <w:tab/>
        <w:t>Upon Ten (10)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0"/>
        </w:rPr>
      </w:pPr>
      <w:r>
        <w:rPr>
          <w:rFonts w:cs="Times New Roman" w:ascii="Times New Roman" w:hAnsi="Times New Roman"/>
          <w:sz w:val="20"/>
        </w:rPr>
        <w:t>A</w:t>
        <w:tab/>
        <w:t xml:space="preserve">Waste of water is prohibited and leaky services and equipment must be repaired at once, without waiting for notice from the District, and, in the case of knowledgeable waste of water, if not repaired after ten (10) days' written notice is given by the District to a customer, the water may be shut off for (See Regulation 4-3 of these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0"/>
        </w:rPr>
      </w:pPr>
      <w:r>
        <w:rPr>
          <w:rFonts w:cs="Times New Roman" w:ascii="Times New Roman" w:hAnsi="Times New Roman"/>
          <w:sz w:val="20"/>
        </w:rPr>
        <w:t>B</w:t>
        <w:tab/>
        <w:t>failure of a customer to keep their water service line, meter, meter box/vault, fixtures, and/or any other appurtenance in good repair and in a safe operable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4</w:t>
        <w:tab/>
        <w:t>As May Otherwise Be Provided For in the Rules and Regulations Contain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0"/>
        </w:rPr>
      </w:pPr>
      <w:r>
        <w:rPr>
          <w:rFonts w:cs="Times New Roman" w:ascii="Times New Roman" w:hAnsi="Times New Roman"/>
          <w:sz w:val="20"/>
        </w:rPr>
        <w:t>A</w:t>
        <w:tab/>
        <w:t>The District may refuse or discontinue water service to any customer or prospective customer for such reasons and under such conditions as may be specified elsewhere in these Rules and Regulations even though such reasons and conditions are not specifically set forth in this particular section of th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0"/>
        </w:rPr>
      </w:pPr>
      <w:r>
        <w:rPr>
          <w:rFonts w:cs="Times New Roman" w:ascii="Times New Roman" w:hAnsi="Times New Roman"/>
          <w:sz w:val="20"/>
        </w:rPr>
        <w:t>B</w:t>
        <w:tab/>
        <w:t>Whenever service is discontinued under this regulation, or in accordance with the provisions of any other regulation contained in these Rules and Regulations governing service, customer shall not be entitled to have service restored until all requirements of these Rules and Regulations have been fully complied with by said customer.  The District may also require customer to pay all costs of discontinuing and re-establish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4-20</w:t>
        <w:tab/>
        <w:t xml:space="preserve">    </w:t>
      </w:r>
      <w:r>
        <w:rPr>
          <w:rFonts w:cs="Times New Roman" w:ascii="Times New Roman" w:hAnsi="Times New Roman"/>
          <w:sz w:val="20"/>
          <w:u w:val="single"/>
        </w:rPr>
        <w:t>TURN-ON AND TURN-OFF OF SERVICE</w:t>
      </w:r>
      <w:r>
        <w:rPr>
          <w:rFonts w:cs="Times New Roman" w:ascii="Times New Roman" w:hAnsi="Times New Roman"/>
          <w:sz w:val="20"/>
        </w:rPr>
        <w:t xml:space="preserve"> - When the introduction of water and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nnection of sewer service for any new premises is desired by a customer, the curb cock  shall remain in the "OFF" position and remain off until a turn-on is applied for and turn-on order is issued by the District and the water is subsequently turned on by an authorized District representative.  A turn-on order for a new permanent customer's installation shall be issued by the District only upon written application by the owner of the premises to be served and after the representative of the District has issued certification that all   provisions of these Rules and Regulations have been complied with during the installation of the plumbing to serve said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When it is desired to have the water turned on or reestablishment of sewer service to a previously served premises, after it has been turned off for any reason by the District, the turn-on will be made upon receipt by the District of a written application.  The District may require that the conditions set forth in the above paragraph apply to any tur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The District will require any customer or their agent that has requested a turn-on to be present at the premises when said turn-on is accomplished by the District so that the customer or agent can sign the turn-on order at that time.  The District may charge said customer a fee for such tur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3</w:t>
        <w:tab/>
        <w:t>Any unpaid water service charges, penalties or fees against any prospective customer will be required to be paid at time of application for a turn-on by said customer, or an arrangement for payment satisfactory to the District shall be made before water is supplied to the premises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4</w:t>
        <w:tab/>
        <w:t>After receipt of a written application or verbal request to the District, any water service will be turned off without charge when such turn-off can be accomplished at a time convenient to the District.  Whenever a request is made to the District by customer for a special turn-off, turn-on or temporary discontinuance of water service to any premises and which necessitates immediate action and is not in the nature of an emergency as determined by the District, the service requested may be classified as a special service in accordance with the fee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5</w:t>
        <w:tab/>
        <w:t>When a request is made to the District for a service to be shut off when vacating the premises due to sale of the property, or a transfer of service made, either verbally or in writing, the service to the premises will be shut off until all unpaid charges are paid in full.  The service to the premise will not be turned on for a new customer until the charges are paid in f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4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4"/>
        </w:rPr>
        <w:t>4-21</w:t>
        <w:tab/>
        <w:t xml:space="preserve">     </w:t>
      </w:r>
      <w:r>
        <w:rPr>
          <w:rFonts w:cs="Times New Roman" w:ascii="Times New Roman" w:hAnsi="Times New Roman"/>
          <w:sz w:val="20"/>
          <w:u w:val="single"/>
        </w:rPr>
        <w:t>TURN-ON, TURN-OFF LIABILITY DISCLAIMER</w:t>
      </w:r>
      <w:r>
        <w:rPr>
          <w:rFonts w:cs="Times New Roman" w:ascii="Times New Roman" w:hAnsi="Times New Roman"/>
          <w:sz w:val="20"/>
        </w:rPr>
        <w:t xml:space="preserve"> - The District shall not be liable for any damage to persons or property that may result from the turn-off of the water service by the District pursuant to these Rules and Regulations or from the service being left on when the premises may be unoccupied.</w:t>
      </w:r>
    </w:p>
    <w:p>
      <w:pPr>
        <w:pStyle w:val="Normal"/>
        <w:spacing w:lineRule="exact" w:line="2"/>
        <w:rPr>
          <w:rFonts w:ascii="Times New Roman" w:hAnsi="Times New Roman" w:cs="Times New Roman"/>
          <w:sz w:val="24"/>
        </w:rPr>
      </w:pPr>
      <w:r>
        <w:rPr>
          <w:rFonts w:cs="Times New Roman" w:ascii="Times New Roman" w:hAnsi="Times New Roman"/>
          <w:sz w:val="24"/>
        </w:rPr>
        <w:t>3 -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GULATION NO. 5 - EXTENSION OF THE DISTRICT’S BAS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5 -1</w:t>
        <w:tab/>
      </w:r>
      <w:r>
        <w:rPr>
          <w:rFonts w:cs="Times New Roman" w:ascii="Times New Roman" w:hAnsi="Times New Roman"/>
          <w:sz w:val="20"/>
          <w:u w:val="single"/>
        </w:rPr>
        <w:t>APPLICABILITY</w:t>
      </w:r>
      <w:r>
        <w:rPr>
          <w:rFonts w:cs="Times New Roman" w:ascii="Times New Roman" w:hAnsi="Times New Roman"/>
          <w:sz w:val="20"/>
        </w:rPr>
        <w:t xml:space="preserve"> - All extensions of the District’s Base system within the District’s approved Water/Sewer Service Area, shall be made under the provisions of these regulation unless specific authority is first obtained from the Board to deviate there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5 -2</w:t>
        <w:tab/>
      </w:r>
      <w:r>
        <w:rPr>
          <w:rFonts w:cs="Times New Roman" w:ascii="Times New Roman" w:hAnsi="Times New Roman"/>
          <w:sz w:val="20"/>
          <w:u w:val="single"/>
        </w:rPr>
        <w:t>APPROVED WATER/SEWER SERVICE AREA</w:t>
      </w:r>
      <w:r>
        <w:rPr>
          <w:rFonts w:cs="Times New Roman" w:ascii="Times New Roman" w:hAnsi="Times New Roman"/>
          <w:sz w:val="20"/>
        </w:rPr>
        <w:t xml:space="preserve"> - The District is not obligated nor required to provide service beyond its approved Water/Sewer Service Area; however, the District may, at the Boards discretion and approval, enlarge its approved Water/Sewer Service Area boundaries provided that the conditions of Regulation 3-2, and 3-3, and the provisions of MCA 7-13-2341 have been met and that the Board has determined that the water and or sewer system can meet the increased demands.  When requests for expansion of the Approved Water Service Area Boundary are submitted for approval and said expansion request exceeds the Lockwood Water/Sewer District boundary, Provisions of MCA 7-13-2341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5 -3</w:t>
        <w:tab/>
      </w:r>
      <w:r>
        <w:rPr>
          <w:rFonts w:cs="Times New Roman" w:ascii="Times New Roman" w:hAnsi="Times New Roman"/>
          <w:sz w:val="20"/>
          <w:u w:val="single"/>
        </w:rPr>
        <w:t>APPLICATION FOR EXTENSIONS</w:t>
      </w:r>
      <w:r>
        <w:rPr>
          <w:rFonts w:cs="Times New Roman" w:ascii="Times New Roman" w:hAnsi="Times New Roman"/>
          <w:sz w:val="20"/>
        </w:rPr>
        <w:t xml:space="preserve"> - Application for extension of the District’s base system, whether same are within or without the Approved Service Area of the District, shall be made in writing in the form and including required information approved by the District.  All applications for extensions of the District’s base system shall be signed by the owners of the property to be served by said extensions or their duly authorized agents and, in addition, the applicant shall pay to the District, at the time an application is submitted to the District for its consideration, the appropriate application fees charged by the District for suc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decimal"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Extensions of facilities under ownership by parties other than the District which    are presently receiving water from the District’s base system or which are proposed to be connected with the District’s base system when construction of the facilities are completed, shall in all cases be subject to the District’s approval prior to commencing of such construction, as well as subject to any other conditions that may be legally imposed by the District prior to its granting permission for said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0" w:hanging="720"/>
        <w:jc w:val="both"/>
        <w:rPr>
          <w:rFonts w:ascii="Times New Roman" w:hAnsi="Times New Roman" w:cs="Times New Roman"/>
          <w:sz w:val="20"/>
        </w:rPr>
      </w:pPr>
      <w:r>
        <w:rPr>
          <w:rFonts w:cs="Times New Roman" w:ascii="Times New Roman" w:hAnsi="Times New Roman"/>
          <w:sz w:val="20"/>
        </w:rPr>
        <w:t>2</w:t>
        <w:tab/>
        <w:t xml:space="preserve">         Only if the Board has approved inclusion of an area in the Water Service Area boundaries shall the Board approve any extension, and then only if all other requirements of these Rules and Regulations are met by the applicant for such extension.</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Times New Roman" w:hAnsi="Times New Roman" w:cs="Times New Roman"/>
          <w:sz w:val="24"/>
        </w:rPr>
      </w:pPr>
      <w:r>
        <w:rPr>
          <w:rFonts w:cs="Times New Roman" w:ascii="Times New Roman" w:hAnsi="Times New Roman"/>
          <w:sz w:val="24"/>
        </w:rPr>
      </w:r>
    </w:p>
    <w:p>
      <w:pPr>
        <w:pStyle w:val="Normal"/>
        <w:spacing w:lineRule="exact" w:line="2"/>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864"/>
        <w:jc w:val="both"/>
        <w:rPr/>
      </w:pPr>
      <w:r>
        <w:rPr>
          <w:rFonts w:cs="Times New Roman" w:ascii="Times New Roman" w:hAnsi="Times New Roman"/>
          <w:sz w:val="24"/>
        </w:rPr>
        <w:t>5 -4</w:t>
        <w:tab/>
      </w:r>
      <w:r>
        <w:rPr>
          <w:rFonts w:cs="Times New Roman" w:ascii="Times New Roman" w:hAnsi="Times New Roman"/>
          <w:sz w:val="24"/>
          <w:u w:val="single"/>
        </w:rPr>
        <w:t>P</w:t>
      </w:r>
      <w:r>
        <w:rPr>
          <w:rFonts w:cs="Times New Roman" w:ascii="Times New Roman" w:hAnsi="Times New Roman"/>
          <w:sz w:val="20"/>
          <w:u w:val="single"/>
        </w:rPr>
        <w:t>REREQUISITES FOR FINAL DISTRICT APPROVAL OF EXTENSIONS</w:t>
      </w:r>
      <w:r>
        <w:rPr>
          <w:rFonts w:cs="Times New Roman" w:ascii="Times New Roman" w:hAnsi="Times New Roman"/>
          <w:sz w:val="20"/>
        </w:rPr>
        <w:t xml:space="preserve"> - Unless waived by the Board and confirmed in writing signed by an authorized agent for the District, the applicant for approval of an extension or connection to the District’s base Water/Sewer system shall comply with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b/>
          <w:sz w:val="20"/>
        </w:rPr>
        <w:t>1</w:t>
        <w:tab/>
      </w:r>
      <w:r>
        <w:rPr>
          <w:rFonts w:cs="Times New Roman" w:ascii="Times New Roman" w:hAnsi="Times New Roman"/>
          <w:b/>
          <w:sz w:val="20"/>
          <w:u w:val="single"/>
        </w:rPr>
        <w:t>Written Application</w:t>
      </w:r>
      <w:r>
        <w:rPr>
          <w:rFonts w:cs="Times New Roman" w:ascii="Times New Roman" w:hAnsi="Times New Roman"/>
          <w:sz w:val="20"/>
          <w:u w:val="single"/>
        </w:rPr>
        <w:t>.</w:t>
      </w:r>
      <w:r>
        <w:rPr>
          <w:rFonts w:cs="Times New Roman" w:ascii="Times New Roman" w:hAnsi="Times New Roman"/>
          <w:sz w:val="20"/>
        </w:rPr>
        <w:t xml:space="preserve">  The applicant shall submit the request for an extension and connection to the District’s base system by written application for review and approval by the District for this purpose pursuant to Rules and Regulations 5-3 and 5-5 of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b/>
          <w:sz w:val="20"/>
        </w:rPr>
        <w:t>2</w:t>
        <w:tab/>
      </w:r>
      <w:r>
        <w:rPr>
          <w:rFonts w:cs="Times New Roman" w:ascii="Times New Roman" w:hAnsi="Times New Roman"/>
          <w:b/>
          <w:sz w:val="20"/>
          <w:u w:val="single"/>
        </w:rPr>
        <w:t>Subdivision Plat or Parcel Description.</w:t>
      </w:r>
      <w:r>
        <w:rPr>
          <w:rFonts w:cs="Times New Roman" w:ascii="Times New Roman" w:hAnsi="Times New Roman"/>
          <w:sz w:val="20"/>
        </w:rPr>
        <w:t xml:space="preserve"> The applicant shall submit a certified copy of the subdivision plat or Certificate of Survey duly approved by the County authorities with a full legal description, covering the area to be served by the proposed extension of the bas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b/>
          <w:sz w:val="20"/>
        </w:rPr>
        <w:t>3</w:t>
        <w:tab/>
      </w:r>
      <w:r>
        <w:rPr>
          <w:rFonts w:cs="Times New Roman" w:ascii="Times New Roman" w:hAnsi="Times New Roman"/>
          <w:b/>
          <w:sz w:val="20"/>
          <w:u w:val="single"/>
        </w:rPr>
        <w:t>Engineer.</w:t>
      </w:r>
      <w:r>
        <w:rPr>
          <w:rFonts w:cs="Times New Roman" w:ascii="Times New Roman" w:hAnsi="Times New Roman"/>
          <w:b/>
          <w:sz w:val="20"/>
        </w:rPr>
        <w:t xml:space="preserve"> </w:t>
      </w:r>
      <w:r>
        <w:rPr>
          <w:rFonts w:cs="Times New Roman" w:ascii="Times New Roman" w:hAnsi="Times New Roman"/>
          <w:sz w:val="20"/>
        </w:rPr>
        <w:t xml:space="preserve"> Pursuant to and in accordance with MCA 18-2-121, all extensions of the Water/Sewer system shall be under the direct charge and supervision of a professional engineer licensed in the State of Montana.  All plans and specifications for extensions of the Water/Sewer system shall bear the seal and signature of a professional engineer licensed by the State of Montana, MCA 18-2-1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0"/>
        </w:rPr>
        <w:t>A</w:t>
        <w:tab/>
        <w:t>The applicant shall retain a duly licensed engineer, at applicant’s own expense, for the purpose of designing the proposed extension, inspecting and supervising</w:t>
      </w:r>
      <w:r>
        <w:rPr>
          <w:rFonts w:cs="Times New Roman" w:ascii="Times New Roman" w:hAnsi="Times New Roman"/>
          <w:color w:val="800080"/>
          <w:sz w:val="20"/>
        </w:rPr>
        <w:t xml:space="preserve"> </w:t>
      </w:r>
      <w:r>
        <w:rPr>
          <w:rFonts w:cs="Times New Roman" w:ascii="Times New Roman" w:hAnsi="Times New Roman"/>
          <w:sz w:val="20"/>
        </w:rPr>
        <w:t>the construction and contractor's performance, certifying the completion of work in compliance with District requirements, and providing “as built” drawings for recording purposes.  The engineer, the engineering Scope of Services Agreement with the applicant, and the engineer's plans shall all be subject to Board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0"/>
        </w:rPr>
      </w:pPr>
      <w:r>
        <w:rPr>
          <w:rFonts w:cs="Times New Roman" w:ascii="Times New Roman" w:hAnsi="Times New Roman"/>
          <w:sz w:val="20"/>
        </w:rPr>
        <w:t>B</w:t>
        <w:tab/>
        <w:t>Upon application for an extension, the applicant shall submit the name of the proposed engineer, together with the engineer's Scope of Services Agreement setting forth the duties to be performed by the engineer on the extension and its installation.  The engineer's Scope of Services Agreement shall at a minimum provide that the engineer will be present on site to inspect and supervise the contractor's performance, back fill, pressure testing, chlorination, and Bacteriological tests of the water mains and connection to the sewer system installed, and the minimum inspection time estimated therefor; that the engineer will be present during 100% of the time when the main line is being laid and when concrete is poured; that the engineer shall inspect the contractor's work and make certification of inspection and completion to the Montana Department of Environmental Quality and the District that the construction has been completed in accordance with the Montana Public Works Standards and these Rules and Regulations.  The engineer will provide a set of record drawings reflecting the extension “as built” for recording to the District and the Montana Department of Environmental Quality within ninety (90) days of final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0"/>
        </w:rPr>
        <w:t>C</w:t>
        <w:tab/>
        <w:t>Upon review of the application, the engineer, and the engineer's Scope of Services Agreement, the Board shall advise the applicant in writing of its decision to approve or reject the engineer or the engineering agreement.  Upon approval of the engineer and the engineer's Scope of Services Agreement, the engineer may draw up plans for the extension and its construction for submission to the District and to the Montana Department of Environmental Quality</w:t>
      </w:r>
      <w:r>
        <w:rPr>
          <w:rFonts w:cs="Times New Roman" w:ascii="Times New Roman" w:hAnsi="Times New Roman"/>
          <w:color w:val="008000"/>
          <w:sz w:val="20"/>
        </w:rPr>
        <w:t xml:space="preserve"> </w:t>
      </w:r>
      <w:r>
        <w:rPr>
          <w:rFonts w:cs="Times New Roman" w:ascii="Times New Roman" w:hAnsi="Times New Roman"/>
          <w:sz w:val="20"/>
        </w:rPr>
        <w:t xml:space="preserve">for final approval prior to construction.  The construction, alteration, or extension of any system of water supply, water distribution or sewer system connections without first submitting necessary maps, plans and specifications to the State Department of Environmental Quality for their advice and approval is prohibited, MCA 75-6-11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0"/>
        </w:rPr>
      </w:pPr>
      <w:r>
        <w:rPr>
          <w:rFonts w:cs="Times New Roman" w:ascii="Times New Roman" w:hAnsi="Times New Roman"/>
          <w:sz w:val="20"/>
        </w:rPr>
        <w:t>(1)</w:t>
        <w:tab/>
        <w:t>The District may have the submitted plans reviewed by their engineers before final approval; however, the District assumes no responsibility or liability for any defects in such plans, whether or not they are reviewed by the District’s engineers and approved by the Distri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0"/>
        </w:rPr>
      </w:pPr>
      <w:r>
        <w:rPr>
          <w:rFonts w:cs="Times New Roman" w:ascii="Times New Roman" w:hAnsi="Times New Roman"/>
          <w:sz w:val="20"/>
        </w:rPr>
        <w:t>(2)</w:t>
        <w:tab/>
        <w:t>any or all responsibility and liability for any such defects, and the corrections therein shall be the sole responsibility of the applicant, its engineer, or the contractor on the project, as may b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0"/>
        </w:rPr>
      </w:pPr>
      <w:r>
        <w:rPr>
          <w:rFonts w:cs="Times New Roman" w:ascii="Times New Roman" w:hAnsi="Times New Roman"/>
          <w:sz w:val="20"/>
        </w:rPr>
        <w:t>D</w:t>
        <w:tab/>
        <w:t>Final construction plans for extensions of the water system shall be engineering design drawings on standard plan-profile sheets.  All plans shall be based upon NAVD88 vertical datum and NAD83 (1992) horizontal dat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20"/>
        </w:rPr>
        <w:t>4</w:t>
        <w:tab/>
      </w:r>
      <w:r>
        <w:rPr>
          <w:rFonts w:cs="Times New Roman" w:ascii="Times New Roman" w:hAnsi="Times New Roman"/>
          <w:b/>
          <w:sz w:val="20"/>
          <w:u w:val="single"/>
        </w:rPr>
        <w:t>Contract Documents and Project Materials</w:t>
      </w:r>
      <w:r>
        <w:rPr>
          <w:rFonts w:cs="Times New Roman" w:ascii="Times New Roman" w:hAnsi="Times New Roman"/>
          <w:sz w:val="20"/>
          <w:u w:val="single"/>
        </w:rPr>
        <w:t>.</w:t>
      </w:r>
      <w:r>
        <w:rPr>
          <w:rFonts w:cs="Times New Roman" w:ascii="Times New Roman" w:hAnsi="Times New Roman"/>
          <w:sz w:val="20"/>
        </w:rPr>
        <w:t xml:space="preserve">  Upon submission of the application, or upon submission of the engineer's plans after preliminary approval of the engineer and the engineer's Scope of Services Agreement, the applicant shall submit to the District a proposed set of all contract documents and materials to be used in construction of the extension.  All materials used in the project must conform to American Water Works Association Standards in effect ten (10) days prior to the bid date, the Montana Public Works Standards Standard Specifications and Addendum’s as adopted by the District and/or District Rules and Regulations and District specifications.  All contract documents and materials are subject to District approval prior to construction.  The contract documents shall include a two-year (2 year) warranty and guarantee by the contractor, effective from the date of the engineer's certification of completion of the project accepted and signed by the Engineer, Owner and the District, providing that the contractor will correct, replace, or repair any and all defects or other problems with the line in accordance with the Montana Public Works Standards and Regulation 5-11 of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b/>
          <w:sz w:val="20"/>
        </w:rPr>
        <w:t>5</w:t>
        <w:tab/>
      </w:r>
      <w:r>
        <w:rPr>
          <w:rFonts w:cs="Times New Roman" w:ascii="Times New Roman" w:hAnsi="Times New Roman"/>
          <w:b/>
          <w:sz w:val="20"/>
          <w:u w:val="single"/>
        </w:rPr>
        <w:t>Final Construction Agreement.</w:t>
      </w:r>
      <w:r>
        <w:rPr>
          <w:rFonts w:cs="Times New Roman" w:ascii="Times New Roman" w:hAnsi="Times New Roman"/>
          <w:sz w:val="20"/>
        </w:rPr>
        <w:t xml:space="preserve">  If all of the foregoing are approved by the Board, a final Construction Contract shall be entered into between the owner, the District, and the contractor.  In addition to the foregoing requirements, the agreement shall provide that the owner is responsible for and shall pay all costs associated with the extension, including those costs of the District related to the extension, other than costs approved by the Board as provided for in Rules and Regulations 5-10 and 5-12, as set forth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5 -5</w:t>
        <w:tab/>
      </w:r>
      <w:r>
        <w:rPr>
          <w:rFonts w:cs="Times New Roman" w:ascii="Times New Roman" w:hAnsi="Times New Roman"/>
          <w:sz w:val="20"/>
          <w:u w:val="single"/>
        </w:rPr>
        <w:t>EXTENSION STANDARDS</w:t>
      </w:r>
      <w:r>
        <w:rPr>
          <w:rFonts w:cs="Times New Roman" w:ascii="Times New Roman" w:hAnsi="Times New Roman"/>
          <w:sz w:val="20"/>
        </w:rPr>
        <w:t xml:space="preserve"> - The District shall determine the size, type, quality of materials, depth and location of all extensions to its Water/Sewer base system.  The District shall establish appropriate standards for use in the design and construction of said extensions and connections.  All extensions to the District’s base Water/Sewer system shall be in compliance with the standards so developed by the District whether such extensions are within or without the Service Area of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5 -6</w:t>
        <w:tab/>
      </w:r>
      <w:r>
        <w:rPr>
          <w:rFonts w:cs="Times New Roman" w:ascii="Times New Roman" w:hAnsi="Times New Roman"/>
          <w:sz w:val="20"/>
          <w:u w:val="single"/>
        </w:rPr>
        <w:t>EVALUATION OF EXTENSIONS WITHIN APPROVED WATER/SEWER SERVICE AREA</w:t>
      </w:r>
      <w:r>
        <w:rPr>
          <w:rFonts w:cs="Times New Roman" w:ascii="Times New Roman" w:hAnsi="Times New Roman"/>
          <w:sz w:val="20"/>
        </w:rPr>
        <w:t xml:space="preserve"> - The District shall grant extensions of its base Water/Sewer system within its approved service area in a non-discriminatory manner.  In addition, the following considerations shall also govern the granting by the District of all extensions of its base system within its approved  Water/Sewer Servic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An extension of the District’s base system shall be self-supporting and shall not be a liability on the District nor the District’s present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Sound engineering, economic and business principles shall be used by the District to determine the feasibility and reasonableness of any extension to its bas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3</w:t>
        <w:tab/>
        <w:t xml:space="preserve">Extension of the District’s base system shall be approved by the Board only if the District finds its present facilities are adequate to provide service to the new area without reducing the overall quality of water/sewer service of existing customers of the District.  The Board, at its discretion, may require the applicant to pay for an analysis of the proposed extension by the District’s Engineer.  The District will add the cost of the analysis to the application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4</w:t>
        <w:tab/>
        <w:t>Extensions of the District’s base system shall in all cases comply with the provisions of this regulation, the standards of design and construction promulgated by the District in accordance with said regulation and such other rules and/or Rules and Regulations that the Board, the State and Federal government may from time to time lawfully ado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0"/>
        </w:rPr>
        <w:t>5</w:t>
        <w:tab/>
        <w:t>Extensions shall extend the District’s base system to the farthest point or points of their subdivision development.  Extensions will be looped to avoid dead ends within the system, unless otherwise approved by the Board and the Montana Department of Environmental Quality</w:t>
      </w:r>
      <w:r>
        <w:rPr>
          <w:rFonts w:cs="Times New Roman" w:ascii="Times New Roman" w:hAnsi="Times New Roman"/>
          <w:color w:val="008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color w:val="008000"/>
          <w:sz w:val="20"/>
        </w:rPr>
      </w:pPr>
      <w:r>
        <w:rPr>
          <w:rFonts w:cs="Times New Roman" w:ascii="Times New Roman" w:hAnsi="Times New Roman"/>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0"/>
        </w:rPr>
        <w:t>6</w:t>
        <w:tab/>
        <w:t>If a proposed extension of the District’s base system is found by the Board to be of such size and length and the water consumption and or receipt of sewerage discharge and revenues would be so minimal that the District’s obligations of maintenance and repair are disproportionately great and would impose a burden on other District customers, the Board may require an agreement with the owner and/or developer to offset the District’s additional burden of repair and maintenance on the proposed extension requiring the owners and/or developers to fund the repair and maintenance costs of said extension.  These costs are in addition to other appropriate fees required by the District</w:t>
      </w:r>
      <w:r>
        <w:rPr>
          <w:rFonts w:cs="Times New Roman"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5 -7</w:t>
        <w:tab/>
      </w:r>
      <w:r>
        <w:rPr>
          <w:rFonts w:cs="Times New Roman" w:ascii="Times New Roman" w:hAnsi="Times New Roman"/>
          <w:sz w:val="20"/>
          <w:u w:val="single"/>
        </w:rPr>
        <w:t>WATER/SEWER SERVICE AREA  EXTENSIONS</w:t>
      </w:r>
      <w:r>
        <w:rPr>
          <w:rFonts w:cs="Times New Roman" w:ascii="Times New Roman" w:hAnsi="Times New Roman"/>
          <w:sz w:val="20"/>
        </w:rPr>
        <w:t xml:space="preserve"> - Extension of the District’s base system beyond the approved Water/Sewer Service Area boundary may be considered by the Board only under the following conditions and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That the proposed extension of the District’s base system shall comply with all the applicable provisions of Regulation 5-6 above, as well as all other applicable provisions of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That all Federal, State and Local laws relative to the construction and use of water for human consumption and the discharge of sewer for the public health are complied with by the applicants, or their agents, who have requested the extension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0"/>
        </w:rPr>
        <w:t>3</w:t>
        <w:tab/>
        <w:t>That the cost of construction of the facilities to be extended will be borne by the applicants requesting the extension of the District’s base system unless the District authorizes participation</w:t>
      </w:r>
      <w:r>
        <w:rPr>
          <w:rFonts w:cs="Times New Roman" w:ascii="Times New Roman" w:hAnsi="Times New Roman"/>
          <w:color w:val="800080"/>
          <w:sz w:val="20"/>
        </w:rPr>
        <w:t xml:space="preserve"> </w:t>
      </w:r>
      <w:r>
        <w:rPr>
          <w:rFonts w:cs="Times New Roman" w:ascii="Times New Roman" w:hAnsi="Times New Roman"/>
          <w:sz w:val="20"/>
        </w:rPr>
        <w:t>in the cost of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Times New Roman" w:ascii="Times New Roman" w:hAnsi="Times New Roman"/>
          <w:sz w:val="20"/>
        </w:rPr>
        <w:t>A</w:t>
        <w:tab/>
        <w:t>In addition, the applicants shall pay to the District, an assessment for Capital Improvements (System Development Fees) to the Base System, which will be determined by the Board.  Said assessment shall be payable, in full, to the District by the applicant prior to connection of applicant's facilities to the District’s base system</w:t>
      </w:r>
      <w:r>
        <w:rPr>
          <w:rFonts w:cs="Times New Roman" w:ascii="Times New Roman" w:hAnsi="Times New Roman"/>
          <w:color w:val="FF0000"/>
          <w:sz w:val="20"/>
        </w:rPr>
        <w:t xml:space="preserve">. </w:t>
      </w:r>
      <w:r>
        <w:rPr>
          <w:rFonts w:cs="Times New Roman" w:ascii="Times New Roman" w:hAnsi="Times New Roman"/>
          <w:sz w:val="20"/>
        </w:rPr>
        <w:t>The current system development fee structure is included on Exhibit B attached to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sz w:val="20"/>
        </w:rPr>
      </w:pPr>
      <w:r>
        <w:rPr>
          <w:rFonts w:cs="Times New Roman" w:ascii="Times New Roman" w:hAnsi="Times New Roman"/>
          <w:sz w:val="20"/>
        </w:rPr>
        <w:t>B</w:t>
        <w:tab/>
        <w:t>Fire lines, additional customer installations, or an enlargement of a customer's installation shall be considered by the District as special service and the appropriate System Development Fees for such special services will be computed on an equivalent basis by the Board, and shall be due and payable to the District as required for domestic services.  The computed System Development Fee shall be based on the larger of the water service or fire line connection when assessing the fees for wat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4</w:t>
        <w:tab/>
        <w:t xml:space="preserve">By approval of an extension, the District only gives the applicant the assurance with respect to the planned construction as a commitment, subject to compliance with all laws, codes, ordinances and Rules and Regulations, that upon completion and compliance with these Rules and Regulations, the District will permit a connection with the District’s base system for the proposed ext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5</w:t>
        <w:tab/>
        <w:t>Payment for water and sewer  used as a result of the extension of the District’s base system shall be in accordance with the District’s approved rate schedules, or as they may be changed from time to time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0"/>
        </w:rPr>
        <w:t>6</w:t>
        <w:tab/>
        <w:t>Non-compliance with these Rules and Regulations or failure to pay bills shall permit the District to terminate and suspend water and sewer service to the property in question until such conditions are</w:t>
      </w:r>
      <w:r>
        <w:rPr>
          <w:rFonts w:cs="Times New Roman" w:ascii="Times New Roman" w:hAnsi="Times New Roman"/>
          <w:color w:val="800080"/>
          <w:sz w:val="20"/>
        </w:rPr>
        <w:t xml:space="preserve"> </w:t>
      </w:r>
      <w:r>
        <w:rPr>
          <w:rFonts w:cs="Times New Roman" w:ascii="Times New Roman" w:hAnsi="Times New Roman"/>
          <w:sz w:val="20"/>
        </w:rPr>
        <w:t xml:space="preserve">satis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7</w:t>
        <w:tab/>
        <w:t>That the applicant's service and extension agreements are non-assignable to other persons, entities or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8</w:t>
        <w:tab/>
        <w:t>That the owners of the property to be served by the proposed extension shall be bound by the Articles of Incorporation, By-Laws and  Rules and Regulations of the District governing such service and, in addition, any amendments to such Articles, By-Laws, and Rules and Regulations that may, from time to time, be lawfully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5 -8</w:t>
        <w:tab/>
      </w:r>
      <w:r>
        <w:rPr>
          <w:rFonts w:cs="Times New Roman" w:ascii="Times New Roman" w:hAnsi="Times New Roman"/>
          <w:sz w:val="20"/>
          <w:u w:val="single"/>
        </w:rPr>
        <w:t>POINT OF CONNECTION OF EXTENSIONS</w:t>
      </w:r>
      <w:r>
        <w:rPr>
          <w:rFonts w:cs="Times New Roman" w:ascii="Times New Roman" w:hAnsi="Times New Roman"/>
          <w:sz w:val="20"/>
        </w:rPr>
        <w:t xml:space="preserve"> - The site of the point of connection of extensions to the District’s existing base system shall be determined by the District.  Such determination shall be based upon  District standards in fixing the site of the point of connection and that no substantial deterioration of the overall quality of water service to existing customers will result from permitting such connection.  In addition, fire suppression water in sufficient quantities and pressures to serve the new extension shall also be considered in fixing the location of the point or points of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5 -9</w:t>
        <w:tab/>
      </w:r>
      <w:r>
        <w:rPr>
          <w:rFonts w:cs="Times New Roman" w:ascii="Times New Roman" w:hAnsi="Times New Roman"/>
          <w:sz w:val="20"/>
          <w:u w:val="single"/>
        </w:rPr>
        <w:t>EXTENSION RIGHTS-OF-WAY, EASEMENT RIGHTS-OF-WAY, GRADES, AND PERMITS</w:t>
      </w:r>
      <w:r>
        <w:rPr>
          <w:rFonts w:cs="Times New Roman" w:ascii="Times New Roman" w:hAnsi="Times New Roman"/>
          <w:sz w:val="20"/>
        </w:rPr>
        <w:t xml:space="preserve"> - The District is not required to allow extensions of its base system in other than public streets, rights-of-way, or easements, nor when final grades have not been brought to those officially established by public authority for said streets or rights-of way.  Applicants requesting extensions of the District’s base system shall be responsible for securing, at</w:t>
      </w:r>
      <w:r>
        <w:rPr>
          <w:rFonts w:cs="Times New Roman" w:ascii="Times New Roman" w:hAnsi="Times New Roman"/>
          <w:color w:val="800080"/>
          <w:sz w:val="20"/>
        </w:rPr>
        <w:t xml:space="preserve"> </w:t>
      </w:r>
      <w:r>
        <w:rPr>
          <w:rFonts w:cs="Times New Roman" w:ascii="Times New Roman" w:hAnsi="Times New Roman"/>
          <w:sz w:val="20"/>
        </w:rPr>
        <w:t>applicant’s expense, all rights-of way and/or permits that may be required in order to construct, repair, operate, maintain, enlarge or replace the facilities to be extended.  All rights-of-way agreements shall be subject to the District’s approval and shall meet the District’s standards for such type of agreements and said agreements shall be granted to the District.  All main line extensions shall be placed in pubic rights-of-way unless otherwise preliminarily reviewed and approved by the Board where circumstances prevent the installation in a pubic right-of-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5 -10</w:t>
        <w:tab/>
      </w:r>
      <w:r>
        <w:rPr>
          <w:rFonts w:cs="Times New Roman" w:ascii="Times New Roman" w:hAnsi="Times New Roman"/>
          <w:sz w:val="20"/>
          <w:u w:val="single"/>
        </w:rPr>
        <w:t>OVER SIZING OF EXTENSIONS</w:t>
      </w:r>
      <w:r>
        <w:rPr>
          <w:rFonts w:cs="Times New Roman" w:ascii="Times New Roman" w:hAnsi="Times New Roman"/>
          <w:sz w:val="20"/>
        </w:rPr>
        <w:t xml:space="preserve"> - The District, at its discretion, may direct the applicant requesting an extension to the District’s base system to install larger facilities than that reasonably required to serve the area included in the applicants extension agreement; however, in such an event, the District may pay for the additional cost of materials over and above the cost prevailing for those materials of the size actually required to be constructed by the applicant, as determined by the Board.  In the event sufficient funds are not available for the participation in the extension project by the District, or in the event the oversized facilities fail to qualify for participation by the District, the applicant shall, at applicant’s expense, install all such facilities required under these provisions regarding ext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5 -11</w:t>
        <w:tab/>
      </w:r>
      <w:r>
        <w:rPr>
          <w:rFonts w:cs="Times New Roman" w:ascii="Times New Roman" w:hAnsi="Times New Roman"/>
          <w:sz w:val="20"/>
          <w:u w:val="single"/>
        </w:rPr>
        <w:t>OWNERSHIP, OPERATION AND MAINTENANCE OF EXTENSIONS</w:t>
      </w:r>
      <w:r>
        <w:rPr>
          <w:rFonts w:cs="Times New Roman" w:ascii="Times New Roman" w:hAnsi="Times New Roman"/>
          <w:sz w:val="20"/>
        </w:rPr>
        <w:t xml:space="preserve"> - The ownership, operation, and maintenance of extensions to the District’s base system sha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The ownership for all extensions of the District’s base system constructed within public streets, easements or rights-of-way shall be vested solely in the District, but only after the appropriate fees and warranty period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The ownership for all extensions of the District’s base system constructed at the District’s sole expense shall be vested in the District regardless of relativ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3</w:t>
        <w:tab/>
        <w:t>The ownership for an extension of the District’s base system constructed by private contract, shall be conveyed to the District by the applicant requesting the extension at the time of construction completion of the facilities so extended.  The District shall undertake the operation of extensions to its base system immediately after approval, conveyance and acceptance by the Board.  The District will assume maintenance responsibility after the contractor's warranty expires which shallbe two (2) years from the date of the engineer's certification of final completion and approval as per Regulation 5-4(3) of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5 -12</w:t>
        <w:tab/>
      </w:r>
      <w:r>
        <w:rPr>
          <w:rFonts w:cs="Times New Roman" w:ascii="Times New Roman" w:hAnsi="Times New Roman"/>
          <w:sz w:val="20"/>
          <w:u w:val="single"/>
        </w:rPr>
        <w:t>FINANCING EXTENSIONS</w:t>
      </w:r>
      <w:r>
        <w:rPr>
          <w:rFonts w:cs="Times New Roman" w:ascii="Times New Roman" w:hAnsi="Times New Roman"/>
          <w:sz w:val="20"/>
        </w:rPr>
        <w:t xml:space="preserve"> - When the District’s base system is to be extended to serve a prospective customer, or a group of prospective customers, said prospective customers shall be required to pay all costs of said extension unless the District specifically agrees to participate in accordance with the provisions of Regulation 5-10 of these Rules and Regulations.  Customer financing may be accomplished either by private contract or through special improvement districts as provided for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All in-tract facilities required to serve a subdivision or other type of development, including connecting loops and cross-tie mains, as well as the mains in, to, around and through said subdivision or development, shall be installed at the expense of the customer or group of customers requesting the extension of water/sewer service.  Said customers shall extend the District’s base system to the farthest point or points of the development.  Extensions will be looped to avoid dead ends within the system, unless otherwise approved by the Board and the Montana State Department of Environmental Quality.  Applicants requesting extensions will be responsible for securing all rights-of-way, licenses, and permits that may be required in order to construct, operate, maintain, repair, and replace the facilities to be ex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All off-site facilities required to be installed to serve a customer's, or group of customer's, property shall be installed at said customer's expense.  All individual extensions shall be installed at the expense of the customer requesting said extension in a manner approved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3</w:t>
        <w:tab/>
        <w:t>When, to make service available or provide additional service to a customer or prospective customer, or a group of said customers, and special facilities need to be constructed, the District may require said customer or group of customers to enter into a special extension agreement with the District wherein said customers may be required to finance the construction of the special facilities prior to being granted water/sewer service or additional water/sewer service from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4</w:t>
        <w:tab/>
        <w:t>In all cases, the District shall determine the size of extensions to its base system; however, in no case shall any water main less than eight (8) inches in diameter be placed in the District’s base system when said main must provide fire suppression water.  In addition, the District shall not grant nor construct free extensions to serve an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5 -13</w:t>
        <w:tab/>
      </w:r>
      <w:r>
        <w:rPr>
          <w:rFonts w:cs="Times New Roman" w:ascii="Times New Roman" w:hAnsi="Times New Roman"/>
          <w:sz w:val="20"/>
          <w:u w:val="single"/>
        </w:rPr>
        <w:t>EXTENSION CONTRACTS</w:t>
      </w:r>
      <w:r>
        <w:rPr>
          <w:rFonts w:cs="Times New Roman" w:ascii="Times New Roman" w:hAnsi="Times New Roman"/>
          <w:sz w:val="20"/>
        </w:rPr>
        <w:t xml:space="preserve"> - All contracts negotiated with the Lockwood Water and Sewer District will/may be reviewed by the District Engineers and Attorneys, and will be signed by all parties prior to the start of construction.  Costs associated with engineering and legal reviews will be charged to and paid by the customer as per Regulation 9-9 of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5 -14</w:t>
        <w:tab/>
      </w:r>
      <w:r>
        <w:rPr>
          <w:rFonts w:cs="Times New Roman" w:ascii="Times New Roman" w:hAnsi="Times New Roman"/>
          <w:sz w:val="20"/>
          <w:u w:val="single"/>
        </w:rPr>
        <w:t>WATER/SEWER CONSTRUCTION FEES</w:t>
      </w:r>
      <w:r>
        <w:rPr>
          <w:rFonts w:cs="Times New Roman" w:ascii="Times New Roman" w:hAnsi="Times New Roman"/>
          <w:sz w:val="20"/>
        </w:rPr>
        <w:t xml:space="preserve"> - Prospective District customers requesting a connection to a water main, or sewer lines which abuts and fronts their property, will be required to pay the appropriate system development fee as outlined in Regulation 5-7 of these Rules and Regulations</w:t>
      </w:r>
      <w:r>
        <w:rPr>
          <w:rFonts w:cs="Times New Roman" w:ascii="Times New Roman" w:hAnsi="Times New Roman"/>
          <w:color w:val="FF0000"/>
          <w:sz w:val="20"/>
        </w:rPr>
        <w:t xml:space="preserve">.  </w:t>
      </w:r>
      <w:r>
        <w:rPr>
          <w:rFonts w:cs="Times New Roman" w:ascii="Times New Roman" w:hAnsi="Times New Roman"/>
          <w:sz w:val="20"/>
        </w:rPr>
        <w:t>The current system development fee structure is included on Exhibit B attached to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5 -15</w:t>
        <w:tab/>
      </w:r>
      <w:r>
        <w:rPr>
          <w:rFonts w:cs="Times New Roman" w:ascii="Times New Roman" w:hAnsi="Times New Roman"/>
          <w:sz w:val="20"/>
          <w:u w:val="single"/>
        </w:rPr>
        <w:t>WATER/SEWER LINE CONSTRUCTION AND REPAIR BY APPROVED CONTRACTOR</w:t>
      </w:r>
      <w:r>
        <w:rPr>
          <w:rFonts w:cs="Times New Roman" w:ascii="Times New Roman" w:hAnsi="Times New Roman"/>
          <w:sz w:val="20"/>
        </w:rPr>
        <w:t xml:space="preserve"> - All construction and repair of water mains and sewer lines will be accomplished by a contractor approved by the Board of Directors and/or Management.  Contractors will be required to meet the requirements of these Rules and Regulations, Montana Public Works Standard Specifications, be currently registered with the State as a Registered Contractor, have public liability insurance naming the District as co-insured in a minimum amount set by the District, be bondable in the dollar amount of the project , have worker’s compensation coverage or an exclusion granted by the State, and the ability to obtain any and all permits required by the District, County State or Federal government.  Contractors performing water line construction under a contract with the District, will meet the necessary requirements of the individual contract pertaining to the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5 -16</w:t>
        <w:tab/>
      </w:r>
      <w:r>
        <w:rPr>
          <w:rFonts w:cs="Times New Roman" w:ascii="Times New Roman" w:hAnsi="Times New Roman"/>
          <w:sz w:val="20"/>
          <w:u w:val="single"/>
        </w:rPr>
        <w:t>CONSTRUCTION TO COMMENCE WITHIN TWO (2) YEARS OF AGREEMENT</w:t>
      </w:r>
      <w:r>
        <w:rPr>
          <w:rFonts w:cs="Times New Roman" w:ascii="Times New Roman" w:hAnsi="Times New Roman"/>
          <w:sz w:val="20"/>
        </w:rPr>
        <w:t>-  Construction on all extensions must commence within two (2) years from the date of the agreement that has been signed by the Board of Directors.  If construction has not started within two (2) years, the agreement will be considered null and void, and the applicant must make re-application, pay any required application fees and re-negotiate the agreement and request for water/sew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GULATION NO. 6 - FIRE HYDRANTS AND FIR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spacing w:lineRule="exact" w:line="2"/>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6 -1</w:t>
        <w:tab/>
      </w:r>
      <w:r>
        <w:rPr>
          <w:rFonts w:cs="Times New Roman" w:ascii="Times New Roman" w:hAnsi="Times New Roman"/>
          <w:sz w:val="20"/>
          <w:u w:val="single"/>
        </w:rPr>
        <w:t>FIRE HYDRANTS</w:t>
      </w:r>
      <w:r>
        <w:rPr>
          <w:rFonts w:cs="Times New Roman" w:ascii="Times New Roman" w:hAnsi="Times New Roman"/>
          <w:sz w:val="20"/>
        </w:rPr>
        <w:t xml:space="preserve"> - All fire hydrants installed in the District’s Water Service Area and which are connected directly to the District owned water mains shall be under the ownership of the District and shall be kept in reasonable repair by the District.  Fire hydrants to be installed during the extension of the base system to individual subdivisions, properties whether public or private, or during replacement, will be first approved by the District prior to their placement and all costs and expenses of installation shall be borne by the applicant or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6 -2</w:t>
        <w:tab/>
      </w:r>
      <w:r>
        <w:rPr>
          <w:rFonts w:cs="Times New Roman" w:ascii="Times New Roman" w:hAnsi="Times New Roman"/>
          <w:sz w:val="20"/>
          <w:u w:val="single"/>
        </w:rPr>
        <w:t>OPERATION OF FIRE HYDRANTS</w:t>
      </w:r>
      <w:r>
        <w:rPr>
          <w:rFonts w:cs="Times New Roman" w:ascii="Times New Roman" w:hAnsi="Times New Roman"/>
          <w:sz w:val="20"/>
        </w:rPr>
        <w:t xml:space="preserve"> - No person, other than a member of a recognized Fire Service Association and District agents, shall open or operate any fire hydrant without permission of the Management or the Board of the District.  Use of fire hydrants shall be for the purpose of fighting fires, flushing of District main lines, construction purposes as approved by the District, or for other uses to benefit District customers as approved by the District Board or Management.  Except in emergency situations, any authorization shall be by written per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6 -3</w:t>
        <w:tab/>
      </w:r>
      <w:r>
        <w:rPr>
          <w:rFonts w:cs="Times New Roman" w:ascii="Times New Roman" w:hAnsi="Times New Roman"/>
          <w:sz w:val="20"/>
          <w:u w:val="single"/>
        </w:rPr>
        <w:t>INSTALLATION OF BLOW-OFF HYDRANTS</w:t>
      </w:r>
      <w:r>
        <w:rPr>
          <w:rFonts w:cs="Times New Roman" w:ascii="Times New Roman" w:hAnsi="Times New Roman"/>
          <w:sz w:val="20"/>
        </w:rPr>
        <w:t xml:space="preserve"> - Blow-off hydrants to be installed during the extension of the base system to individual subdivisions, properties whether public or private, or during replacement, will be first approved by the District prior to their placement and all costs and expenses of installation shall be borne by the applicant or customer.  The type, size and materials of construction of said hydrants and appurtenances shall be subject to the District’s specifications and approval.  Installation of blow-off hydrants and appurtenances shall be in accordance with the District’s standards of design and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6 -4</w:t>
        <w:tab/>
      </w:r>
      <w:r>
        <w:rPr>
          <w:rFonts w:cs="Times New Roman" w:ascii="Times New Roman" w:hAnsi="Times New Roman"/>
          <w:sz w:val="20"/>
          <w:u w:val="single"/>
        </w:rPr>
        <w:t>RELOCATION OF FIRE HYDRANTS</w:t>
      </w:r>
      <w:r>
        <w:rPr>
          <w:rFonts w:cs="Times New Roman" w:ascii="Times New Roman" w:hAnsi="Times New Roman"/>
          <w:sz w:val="20"/>
        </w:rPr>
        <w:t xml:space="preserve"> - Fire hydrant installation shall be deemed permanent after their initial installation.  Requests to the District to relocate fire hydrants shall be considered only in the event the expenses of relocating said fire hydrants conform with Regulation 9-9 of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6 -5</w:t>
        <w:tab/>
      </w:r>
      <w:r>
        <w:rPr>
          <w:rFonts w:cs="Times New Roman" w:ascii="Times New Roman" w:hAnsi="Times New Roman"/>
          <w:sz w:val="20"/>
          <w:u w:val="single"/>
        </w:rPr>
        <w:t>OBSTRUCTING FIRE HYDRANTS</w:t>
      </w:r>
      <w:r>
        <w:rPr>
          <w:rFonts w:cs="Times New Roman" w:ascii="Times New Roman" w:hAnsi="Times New Roman"/>
          <w:sz w:val="20"/>
        </w:rPr>
        <w:t xml:space="preserve"> - Access to fire hydrants shall not be obstructed either permanently or temporarily by such things as constructing fences or other structures in such a manner as to prevent ready access to said fire hydrants. In addition, no person or entity shall plant trees, shrubs, bushes, or other plantings in such a manner as to prevent ready access to fire hydrants.  If a District customer is found in violation of this particular regulation, the District shall give written notice to the customer in question to remove such obstruction at customer’s expense and if such violation is not corrected by the customer within ten (10) days from mailing of such written notice, the water supply to said customer shall be turned off by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6 -6</w:t>
        <w:tab/>
      </w:r>
      <w:r>
        <w:rPr>
          <w:rFonts w:cs="Times New Roman" w:ascii="Times New Roman" w:hAnsi="Times New Roman"/>
          <w:sz w:val="20"/>
          <w:u w:val="single"/>
        </w:rPr>
        <w:t>DAMAGES TO FIRE HYDRANTS</w:t>
      </w:r>
      <w:r>
        <w:rPr>
          <w:rFonts w:cs="Times New Roman" w:ascii="Times New Roman" w:hAnsi="Times New Roman"/>
          <w:sz w:val="20"/>
        </w:rPr>
        <w:t xml:space="preserve"> - Any person or entity damaging a District owned fire hydrant shall be responsible to the District for the repair of such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6 -7</w:t>
        <w:tab/>
      </w:r>
      <w:r>
        <w:rPr>
          <w:rFonts w:cs="Times New Roman" w:ascii="Times New Roman" w:hAnsi="Times New Roman"/>
          <w:sz w:val="20"/>
          <w:u w:val="single"/>
        </w:rPr>
        <w:t>FIRE HYDRANT FEES</w:t>
      </w:r>
      <w:r>
        <w:rPr>
          <w:rFonts w:cs="Times New Roman" w:ascii="Times New Roman" w:hAnsi="Times New Roman"/>
          <w:sz w:val="20"/>
        </w:rPr>
        <w:t xml:space="preserve"> - The Board may establish rates for the use of fire hydrants.  Such rates shall be of sufficient amount to cover operation and maintenance costs, as well as water used.  Use of fire hydrants shall be for the purposes described in regulation 6-2 of these Rules and Regulations.  The current rate for fire hydrant use is included on Exhibit B attached to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6 -8</w:t>
        <w:tab/>
      </w:r>
      <w:r>
        <w:rPr>
          <w:rFonts w:cs="Times New Roman" w:ascii="Times New Roman" w:hAnsi="Times New Roman"/>
          <w:sz w:val="20"/>
          <w:u w:val="single"/>
        </w:rPr>
        <w:t>PRIVATE FIRE HYDRANTS</w:t>
      </w:r>
      <w:r>
        <w:rPr>
          <w:rFonts w:cs="Times New Roman" w:ascii="Times New Roman" w:hAnsi="Times New Roman"/>
          <w:sz w:val="20"/>
        </w:rPr>
        <w:t xml:space="preserve"> - Private fire hydrants are owned by the customer and are located on private property installed from private fire lines or services.  The costs of installing, operating, maintaining and replacing such hydrants shall be at the sole expense of the customer.  Private fire hydrants shall be installed on private fire lines only as per Regulation 6-9 and Regulation 7 of these Rules and Regulations.  Customer shall pay to the District the rates in accordance with the District’s approved Fire Line Rate schedules.  The fire line rate structure is included on Exhibit B attached to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6 -9</w:t>
        <w:tab/>
      </w:r>
      <w:r>
        <w:rPr>
          <w:rFonts w:cs="Times New Roman" w:ascii="Times New Roman" w:hAnsi="Times New Roman"/>
          <w:sz w:val="20"/>
          <w:u w:val="single"/>
        </w:rPr>
        <w:t>FIRE LINES</w:t>
      </w:r>
      <w:r>
        <w:rPr>
          <w:rFonts w:cs="Times New Roman" w:ascii="Times New Roman" w:hAnsi="Times New Roman"/>
          <w:sz w:val="20"/>
        </w:rPr>
        <w:t xml:space="preserve"> - Fire lines shall be applied for and installed in compliance with the appropriate requirements of Regulation No. 7, Customers Installations, of these Rules and Regulations and, in addition, they shall comply with the District’s standards of design and construction for fir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 xml:space="preserve">Fire lines are owned by the customer and the installation, maintenance, repair and replacement of said facilities shall be at the customer’s sole expense.  Customer shall keep their fire line in good repair, and if after ten (10) days from receiving written notice by the District instructing customer to repair their fire line, customer fails to do so, the District may discontinue such water service to said customer.  Fire lines shall not be interconnected with domestic service pipes and said fire lines shall have a separate connection to the water main in the street abutting and fronting the premises to be served unless otherwise approved by the District.  Each fire line shall have its own independent shut-off valve which shall be located at or near the water main in the street and at a point designated by the District.  Water shall be drawn by the customer from fire lines for fire protection purposes only.  Customers found by the District to be using water from fire lines for other than fire protection purposes may have their water service discontinued, after being provided written notice, by the District until such time as the customer, at their own expense, installs metering equipment meeting the District’s specifications, on said fire 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All fire lines installed to serve property which connects to the District’s base system shall have approved back flow prevention devices installed on same to prevent back flow into the District’s base system.  In addition, fire line loops connecting with the District’s base system at more than one location shall have approved check valves installed on the fire line loops to prevent circulation of water through customer's fire lines into the District’s bas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3</w:t>
        <w:tab/>
        <w:t xml:space="preserve">Customer shall pay to the District the rates for fire line services as per the District’s approved rate schedules for this type of service and such payments shall be made in accordance with the Rules and Regulations governing all other rates approved by the Board.  The fire line rate structure is included on Exhibit B attached to these Rules and Regulation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GULATION NO. 7 - CUSTOMER'S INSTALLATION</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Times New Roman" w:hAnsi="Times New Roman" w:cs="Times New Roman"/>
          <w:b/>
          <w:b/>
          <w:sz w:val="24"/>
        </w:rPr>
      </w:pPr>
      <w:r>
        <w:rPr>
          <w:rFonts w:cs="Times New Roman" w:ascii="Times New Roman" w:hAnsi="Times New Roman"/>
          <w:b/>
          <w:sz w:val="24"/>
        </w:rPr>
      </w:r>
    </w:p>
    <w:p>
      <w:pPr>
        <w:pStyle w:val="Normal"/>
        <w:spacing w:lineRule="exact" w:line="2"/>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Roman" w:ascii="Times New Roman" w:hAnsi="Times New Roman"/>
          <w:sz w:val="20"/>
        </w:rPr>
        <w:t>7 -1</w:t>
        <w:tab/>
      </w:r>
      <w:r>
        <w:rPr>
          <w:rFonts w:cs="Times New Roman" w:ascii="Times New Roman" w:hAnsi="Times New Roman"/>
          <w:sz w:val="20"/>
          <w:u w:val="single"/>
        </w:rPr>
        <w:t>GENERAL</w:t>
      </w:r>
      <w:r>
        <w:rPr>
          <w:rFonts w:cs="Times New Roman" w:ascii="Times New Roman" w:hAnsi="Times New Roman"/>
          <w:sz w:val="20"/>
        </w:rPr>
        <w:t xml:space="preserve"> - The customer or developer will install at customer's or developer’s expense, corporation stop or valve, service pipe, curb cock, and curb box from the main line to the property line at a place approved and designated by the District.  The customer or developer will install a meter connection, meter box or vault (if required), back flow prevention device and/or pressure reducing valve (if required), inside piping, appliances, and all other apparatus on customer side of the point of delivery, except the District’s meter, where applicable as per Regulation 8 of these Rules and Regulations, and any other equipment owned by the District.  In addition customer or developer will install at customer’s or developer’s expense any and all necessary and appropriate sewer line connections. A customer's installation shall be installed and meet the specifications of the District where installed in public rights-of-way and the District’s specifications where installed on private property.  All materials used in the construction of water services will conform to the standards of the American Water Works Association for potable wat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Roman" w:ascii="Times New Roman" w:hAnsi="Times New Roman"/>
          <w:sz w:val="20"/>
        </w:rPr>
        <w:t>7 -2</w:t>
        <w:tab/>
      </w:r>
      <w:r>
        <w:rPr>
          <w:rFonts w:cs="Times New Roman" w:ascii="Times New Roman" w:hAnsi="Times New Roman"/>
          <w:sz w:val="20"/>
          <w:u w:val="single"/>
        </w:rPr>
        <w:t>CUSTOMER'S RESPONSIBILITY</w:t>
      </w:r>
      <w:r>
        <w:rPr>
          <w:rFonts w:cs="Times New Roman" w:ascii="Times New Roman" w:hAnsi="Times New Roman"/>
          <w:sz w:val="20"/>
        </w:rPr>
        <w:t xml:space="preserve"> - Customer shall be responsible for the customer's installation including the service pipe from the curb stop or valve to and inside the property and/or premises being served, meter box, back flow prevention device, pressure reducing valve, inside plumbing, and all appliances, apparatus and equipment on customer's side of the point of delivery for the water after it passes said point of delivery and for sewer at discharge connection point and all plumbing up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Roman" w:ascii="Times New Roman" w:hAnsi="Times New Roman"/>
          <w:sz w:val="20"/>
        </w:rPr>
        <w:t>7 -3</w:t>
        <w:tab/>
      </w:r>
      <w:r>
        <w:rPr>
          <w:rFonts w:cs="Times New Roman" w:ascii="Times New Roman" w:hAnsi="Times New Roman"/>
          <w:sz w:val="20"/>
          <w:u w:val="single"/>
        </w:rPr>
        <w:t>LOCATION OF CUSTOMER'S INSTALLATION</w:t>
      </w:r>
      <w:r>
        <w:rPr>
          <w:rFonts w:cs="Times New Roman" w:ascii="Times New Roman" w:hAnsi="Times New Roman"/>
          <w:sz w:val="20"/>
        </w:rPr>
        <w:t xml:space="preserve"> - Customer's installation shall be connected to the water main and for the sewer at the main sewer line  in the public right-of-way abutting and fronting the premises to be served and within the limits of the property's frontage on said right-of-way.  In addition, the service pipe of the customer's installation shall be installed perpendicular to the water mains axis, perpendicular to the right-of-way and in accordance with Regulation 7-1 of these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sz w:val="20"/>
        </w:rPr>
      </w:pPr>
      <w:r>
        <w:rPr>
          <w:rFonts w:cs="Times New Roman" w:ascii="Times New Roman" w:hAnsi="Times New Roman"/>
          <w:sz w:val="20"/>
        </w:rPr>
        <w:t>1</w:t>
        <w:tab/>
        <w:t>In any case, the site and arrangement of all service lines shall be approved by the District prior to construction of such facilities. Sewer lines will be connected as directed by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sz w:val="20"/>
        </w:rPr>
      </w:pPr>
      <w:r>
        <w:rPr>
          <w:rFonts w:cs="Times New Roman" w:ascii="Times New Roman" w:hAnsi="Times New Roman"/>
          <w:sz w:val="20"/>
        </w:rPr>
        <w:t>2</w:t>
        <w:tab/>
        <w:t>Unless otherwise authorized by the Board in writing with the proper permits and easements obtained, the customer's installation application proposing to have the service pipe located in the following manner will not be approved by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t>A</w:t>
        <w:tab/>
        <w:t>A customer's installation having the service pipe located parallel to, and within, public rights-of-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t>B</w:t>
        <w:tab/>
        <w:t>A customer's installation having the service pipe located so as to cross private property not owned by the customer requesting th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t>C</w:t>
        <w:tab/>
        <w:t>A customer's installation having the service pipe located in or along all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t>D</w:t>
        <w:tab/>
        <w:t>A customer's installation having the service pipe located so as to cross public rights-of-way to effect the interconnection of different parcels of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t>E</w:t>
        <w:tab/>
        <w:t>A customer's installation having the service pipe located in violation of sound Distric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Roman" w:ascii="Times New Roman" w:hAnsi="Times New Roman"/>
          <w:sz w:val="20"/>
        </w:rPr>
        <w:t>7 -4</w:t>
        <w:tab/>
      </w:r>
      <w:r>
        <w:rPr>
          <w:rFonts w:cs="Times New Roman" w:ascii="Times New Roman" w:hAnsi="Times New Roman"/>
          <w:sz w:val="20"/>
          <w:u w:val="single"/>
        </w:rPr>
        <w:t>ARRANGEMENT OF CUSTOMER'S INSTALLATION</w:t>
      </w:r>
      <w:r>
        <w:rPr>
          <w:rFonts w:cs="Times New Roman" w:ascii="Times New Roman" w:hAnsi="Times New Roman"/>
          <w:sz w:val="20"/>
        </w:rPr>
        <w:t xml:space="preserve"> - Customer's installations shall in all cases be so arranged that the supply of water to each premise, dwelling, or building may be controlled by a separate curb cock, placed one (1) foot from the property line in the public right-of-way, or at a place agreed to by the District, under Rules and Regulations established by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sz w:val="20"/>
        </w:rPr>
      </w:pPr>
      <w:r>
        <w:rPr>
          <w:rFonts w:cs="Times New Roman" w:ascii="Times New Roman" w:hAnsi="Times New Roman"/>
          <w:sz w:val="20"/>
        </w:rPr>
        <w:t>1</w:t>
        <w:tab/>
        <w:t>The following arrangements for customer's installations will not be permitted or allowed by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t>A</w:t>
        <w:tab/>
        <w:t>A customer's installation arranged to have domestic service pipes interconnected with private fire lines o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t>B</w:t>
        <w:tab/>
        <w:t>A customer's installation arranged with the customer's service pipe installed parallel to the property line of a said side street so as to effect a connection to a water main which does not abut the property desiring wat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t>C</w:t>
        <w:tab/>
        <w:t>A customer's installation proposing to have a branch pipe connected to a customer's service pipe at a point upstream of the District’s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Times New Roman" w:ascii="Times New Roman" w:hAnsi="Times New Roman"/>
          <w:sz w:val="20"/>
        </w:rPr>
        <w:t>D</w:t>
        <w:tab/>
        <w:t>A customer's installation providing service to more than one (1) premise from a single customer's installation unless approved by the Montana Department of Environmental Quality</w:t>
      </w:r>
      <w:r>
        <w:rPr>
          <w:rFonts w:cs="Times New Roman" w:ascii="Times New Roman" w:hAnsi="Times New Roman"/>
          <w:color w:val="008000"/>
          <w:sz w:val="20"/>
        </w:rPr>
        <w:t xml:space="preserve"> </w:t>
      </w:r>
      <w:r>
        <w:rPr>
          <w:rFonts w:cs="Times New Roman" w:ascii="Times New Roman" w:hAnsi="Times New Roman"/>
          <w:sz w:val="20"/>
        </w:rPr>
        <w:t>and the fees for such installation assessed by the Board are paid in f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t>E</w:t>
        <w:tab/>
        <w:t>A customer's installation providing more than one (1) domestic customer's installation per individual building and/or structure, excluding condominiums or apartment complexes/houses approved by the Board, unless approved by the Montana Department of Environmental Quality and the fees for such installation assessed by the Board are paid in f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t>F</w:t>
        <w:tab/>
        <w:t>A customer's installation providing service to more than one (1) building by extending the interior plumbing from one (1) building to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0"/>
        </w:rPr>
      </w:pPr>
      <w:r>
        <w:rPr>
          <w:rFonts w:cs="Times New Roman" w:ascii="Times New Roman" w:hAnsi="Times New Roman"/>
          <w:sz w:val="20"/>
        </w:rPr>
        <w:t>G</w:t>
        <w:tab/>
        <w:t>A customer's installation providing private service pipes and/or mains crossing public rights-of-way to effect the interconnection of properties under one (1) ow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sz w:val="20"/>
        </w:rPr>
      </w:pPr>
      <w:r>
        <w:rPr>
          <w:rFonts w:cs="Times New Roman" w:ascii="Times New Roman" w:hAnsi="Times New Roman"/>
          <w:sz w:val="20"/>
        </w:rPr>
        <w:t>2</w:t>
        <w:tab/>
        <w:t>The arrangements for installation of sewer lines and connections shall b in accordance with standard plumbing practices, appropriate diameter, size and material, all applicable codes, these Rules and Regulations and as directed by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Roman" w:ascii="Times New Roman" w:hAnsi="Times New Roman"/>
          <w:sz w:val="20"/>
        </w:rPr>
        <w:t>7 -5</w:t>
        <w:tab/>
      </w:r>
      <w:r>
        <w:rPr>
          <w:rFonts w:cs="Times New Roman" w:ascii="Times New Roman" w:hAnsi="Times New Roman"/>
          <w:sz w:val="20"/>
          <w:u w:val="single"/>
        </w:rPr>
        <w:t>MINIMUM DIAMETER OF SERVICE PIPES</w:t>
      </w:r>
      <w:r>
        <w:rPr>
          <w:rFonts w:cs="Times New Roman" w:ascii="Times New Roman" w:hAnsi="Times New Roman"/>
          <w:sz w:val="20"/>
        </w:rPr>
        <w:t xml:space="preserve"> - The minimum diameter of service pipes to be installed to serve any property shall be three-quarter (3/4) inch.  Service pipes installed to replace existing service pipes may be equal to the diameter of the service pipe that is being replaced, but under no circumstances, less than three-quarter (3/4) inch in diameter.  In addition, service pipes for customer's installation shall conform to American Water Works Association Standards for potable water service pipe and be of uniform diameter from the water main in the street to the District’s water meter installation.  When it is desired by the customer to increase the service pipe size either during replacement or for any other reason, the customer or customer’s representative will first contact the District and pay any District fees associated with the increase in service pipe size prior to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Roman" w:ascii="Times New Roman" w:hAnsi="Times New Roman"/>
          <w:sz w:val="20"/>
        </w:rPr>
        <w:t>7 -6</w:t>
        <w:tab/>
      </w:r>
      <w:r>
        <w:rPr>
          <w:rFonts w:cs="Times New Roman" w:ascii="Times New Roman" w:hAnsi="Times New Roman"/>
          <w:sz w:val="20"/>
          <w:u w:val="single"/>
        </w:rPr>
        <w:t>DEPTH OF BURY OF SERVICE PIPES</w:t>
      </w:r>
      <w:r>
        <w:rPr>
          <w:rFonts w:cs="Times New Roman" w:ascii="Times New Roman" w:hAnsi="Times New Roman"/>
          <w:sz w:val="20"/>
        </w:rPr>
        <w:t xml:space="preserve"> - All service pipe must be laid at least six (6) feet below the established street grade and at least six (6) feet below the surface of the ground on the customer's premises or at a standard depth, designated by th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Roman" w:ascii="Times New Roman" w:hAnsi="Times New Roman"/>
          <w:sz w:val="20"/>
        </w:rPr>
        <w:t>7 -7</w:t>
        <w:tab/>
      </w:r>
      <w:r>
        <w:rPr>
          <w:rFonts w:cs="Times New Roman" w:ascii="Times New Roman" w:hAnsi="Times New Roman"/>
          <w:sz w:val="20"/>
          <w:u w:val="single"/>
        </w:rPr>
        <w:t>RELOCATION OR ENLARGEMENT OF PERMANENT CUSTOMER'S INSTALLATION</w:t>
      </w:r>
      <w:r>
        <w:rPr>
          <w:rFonts w:cs="Times New Roman" w:ascii="Times New Roman" w:hAnsi="Times New Roman"/>
          <w:sz w:val="20"/>
        </w:rPr>
        <w:t xml:space="preserve"> - Once a customer's installation has been installed to serve a particular premise, such installation shall be deemed to be permanent by the District and shall not be transferable to serve other property nor shall such customer's installation be relocated or enlarged to serve the same property unless customer, upon application to and approval by the District, agrees to pay for all costs associated with the accomplishment of said work in accordance with Regulation 7-8 and 9-9 of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Roman" w:ascii="Times New Roman" w:hAnsi="Times New Roman"/>
          <w:sz w:val="20"/>
        </w:rPr>
        <w:t>7 -8</w:t>
        <w:tab/>
      </w:r>
      <w:r>
        <w:rPr>
          <w:rFonts w:cs="Times New Roman" w:ascii="Times New Roman" w:hAnsi="Times New Roman"/>
          <w:sz w:val="20"/>
          <w:u w:val="single"/>
        </w:rPr>
        <w:t>MISCELLANEOUS DEVICES</w:t>
      </w:r>
      <w:r>
        <w:rPr>
          <w:rFonts w:cs="Times New Roman" w:ascii="Times New Roman" w:hAnsi="Times New Roman"/>
          <w:sz w:val="20"/>
        </w:rPr>
        <w:t xml:space="preserve"> - The District may require a customer to install, as a condition of continued water service and at the customer’s expense, an approved back flow prevention device that the District deems necessary to protect its facilities, its service products, or it’s customers/users’ facilities.  The District</w:t>
      </w:r>
      <w:r>
        <w:rPr>
          <w:rFonts w:cs="Times New Roman" w:ascii="Times New Roman" w:hAnsi="Times New Roman"/>
          <w:color w:val="008000"/>
          <w:sz w:val="20"/>
        </w:rPr>
        <w:t xml:space="preserve"> </w:t>
      </w:r>
      <w:r>
        <w:rPr>
          <w:rFonts w:cs="Times New Roman" w:ascii="Times New Roman" w:hAnsi="Times New Roman"/>
          <w:sz w:val="20"/>
        </w:rPr>
        <w:t>may advise a customer to install at the customer’s expense, an approved expansion tank, an approved pressure reducing device, an approved pumping device, or any other similar type device.  The customer shall be responsible for the testing, operation, and maintenance of such devices.  The District may also require the customer to submit test results on such devices certifying that the devices have been checked by an authorized service representative and are in good work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Roman" w:ascii="Times New Roman" w:hAnsi="Times New Roman"/>
          <w:sz w:val="20"/>
        </w:rPr>
        <w:t>7 -9</w:t>
        <w:tab/>
      </w:r>
      <w:r>
        <w:rPr>
          <w:rFonts w:cs="Times New Roman" w:ascii="Times New Roman" w:hAnsi="Times New Roman"/>
          <w:sz w:val="20"/>
          <w:u w:val="single"/>
        </w:rPr>
        <w:t>DISCONNECTION OF ABANDONED CUSTOMER'S INSTALLATION AND FIRE LINES</w:t>
      </w:r>
      <w:r>
        <w:rPr>
          <w:rFonts w:cs="Times New Roman" w:ascii="Times New Roman" w:hAnsi="Times New Roman"/>
          <w:sz w:val="20"/>
        </w:rPr>
        <w:t xml:space="preserve"> - In the event any customer's installation or fire line, that is or has been delivering water to any premise, is abandoned for any reason whatsoever, it shall be the responsibility of the owner thereof to have the customer's installation or fire line disconnected from the District’s water main and the corporation cock or service valve capped.  Said work shall be at the owner's expense.  Upon written request and approval by the District, such work shall be performed by a contractor approved by the District as per Regulation 5-15 of these Rules and Regulations and inspected by a District agent, and all expenses, including any District expenses involved with the abandonment, shall be the responsibility of the owner, according to Regulation 9-9 of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Roman" w:ascii="Times New Roman" w:hAnsi="Times New Roman"/>
          <w:sz w:val="20"/>
        </w:rPr>
        <w:t>7 -10</w:t>
        <w:tab/>
      </w:r>
      <w:r>
        <w:rPr>
          <w:rFonts w:cs="Times New Roman" w:ascii="Times New Roman" w:hAnsi="Times New Roman"/>
          <w:sz w:val="20"/>
          <w:u w:val="single"/>
        </w:rPr>
        <w:t>ABANDONMENT OF CUSTOMER'S INSTALLATIONS AND FIRE LINES</w:t>
      </w:r>
      <w:r>
        <w:rPr>
          <w:rFonts w:cs="Times New Roman" w:ascii="Times New Roman" w:hAnsi="Times New Roman"/>
          <w:sz w:val="20"/>
        </w:rPr>
        <w:t xml:space="preserve"> - When a customer's installation or fire line has been in regular use and has been turned off, or if a customer's installation has never been turned on,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sz w:val="20"/>
        </w:rPr>
      </w:pPr>
      <w:r>
        <w:rPr>
          <w:rFonts w:cs="Times New Roman" w:ascii="Times New Roman" w:hAnsi="Times New Roman"/>
          <w:sz w:val="20"/>
        </w:rPr>
        <w:t>1</w:t>
        <w:tab/>
        <w:t>It shall be designated by the District as an inactive customer's installation or fir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sz w:val="20"/>
        </w:rPr>
      </w:pPr>
      <w:r>
        <w:rPr>
          <w:rFonts w:cs="Times New Roman" w:ascii="Times New Roman" w:hAnsi="Times New Roman"/>
          <w:sz w:val="20"/>
        </w:rPr>
        <w:t>2</w:t>
        <w:tab/>
        <w:t>If the existing inactive customer's installation or fire line is nonstandard, or if it is physically impossible to reactivate said customer's installation or fire line because of its age, condition, size, or for any other reason, then such customer's installation or fire line shall be deemed abandon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Times New Roman" w:hAnsi="Times New Roman" w:cs="Times New Roman"/>
          <w:sz w:val="20"/>
        </w:rPr>
      </w:pPr>
      <w:r>
        <w:rPr>
          <w:rFonts w:cs="Times New Roman" w:ascii="Times New Roman" w:hAnsi="Times New Roman"/>
          <w:sz w:val="20"/>
        </w:rPr>
        <w:t>3</w:t>
        <w:tab/>
        <w:t xml:space="preserve">When any customer's installation or fire lines is inactive five (5) years or more, it may be deemed abandoned.   At its discretion, the Board may order the same to be disconnected.  The cost of the disconnect shall constitute a lien on the property previously 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Times New Roman" w:ascii="Times New Roman" w:hAnsi="Times New Roman"/>
          <w:sz w:val="20"/>
        </w:rPr>
        <w:t>7 -11</w:t>
        <w:tab/>
      </w:r>
      <w:r>
        <w:rPr>
          <w:rFonts w:cs="Times New Roman" w:ascii="Times New Roman" w:hAnsi="Times New Roman"/>
          <w:sz w:val="20"/>
          <w:u w:val="single"/>
        </w:rPr>
        <w:t>LIABILITY OF DISTRICT</w:t>
      </w:r>
      <w:r>
        <w:rPr>
          <w:rFonts w:cs="Times New Roman" w:ascii="Times New Roman" w:hAnsi="Times New Roman"/>
          <w:sz w:val="20"/>
        </w:rPr>
        <w:t xml:space="preserve"> - The District shall only be responsible to a customer for providing water and sewer  service in accordance with the conditions set forth herein.  The District shall not be responsible for inconvenience, damage, or injury to persons or property resulting from termination, discontinuance, or interruption of the services to any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GULATION NO. 8 - ME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spacing w:lineRule="exact" w:line="2"/>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1</w:t>
        <w:tab/>
      </w:r>
      <w:r>
        <w:rPr>
          <w:rFonts w:cs="Times New Roman" w:ascii="Times New Roman" w:hAnsi="Times New Roman"/>
          <w:sz w:val="20"/>
          <w:u w:val="single"/>
        </w:rPr>
        <w:t>GENERAL</w:t>
      </w:r>
      <w:r>
        <w:rPr>
          <w:rFonts w:cs="Times New Roman" w:ascii="Times New Roman" w:hAnsi="Times New Roman"/>
          <w:sz w:val="20"/>
        </w:rPr>
        <w:t xml:space="preserve"> - Except for fire lines, all water service lines connected to the District’s water supply system will be metered by the District.  All meters in the District will normally be read monthly.  In months where the meter cannot be read, the District may estimate the meter reading and use the calculated usage to render a bill for the customer.  The District shall not estimate a meter reading for a customer without first making an effort to read the meter. The metered water shall be used in calculating and determining charges to be assessed for sewer service and u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2</w:t>
        <w:tab/>
      </w:r>
      <w:r>
        <w:rPr>
          <w:rFonts w:cs="Times New Roman" w:ascii="Times New Roman" w:hAnsi="Times New Roman"/>
          <w:sz w:val="20"/>
          <w:u w:val="single"/>
        </w:rPr>
        <w:t>METER - ASSESSMENT, INSTALLATION, OWNERSHIP, REPAIR AND MAINTENANCE, RESPONSIBILITIES OF CUSTOMER</w:t>
      </w:r>
      <w:r>
        <w:rPr>
          <w:rFonts w:cs="Times New Roman" w:ascii="Times New Roman" w:hAnsi="Times New Roman"/>
          <w:sz w:val="20"/>
        </w:rPr>
        <w:t xml:space="preserve">  -  The cost of the original meter (first meter installed on a property) will be the responsibility of the Customer and will be assessed at the time of application for water service.  The District will maintain a stock of three quarter (3/4) inch and one (1) inch meters.  Cost of these meters will be determined by the actual inventoried cost of the meters to the District.  Meters larger than one (1) inch will be obtained through the District at the customer’s expense after having first obtained and/or supplied the specifications for the meter from/to the District.  District Employees will install and seal meters of three quarter (3/4) and one (1) inch in size.  The Customer’s plumber will install meters larger than one (1) inch, followed by inspection of the meter setting by a District employee whom will seal the meter after acceptance.  After the initial meter setting, the ownership, repair and maintenance of the meter becomes the responsibility of the District, however, the responsibilities of meeting these Rules and Regulations of the District, standards of the plumbing industry and any standards of the State of Montana or Federal rules and regulations are the responsibility of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1</w:t>
        <w:tab/>
        <w:t>In all cases, the customer shall furnish proper protection of the meter from freezing or other damage, and the meter shall be located where it is easily and readily accessible for installation, removal, disconnection, servicing, and reading of the meter by Distric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2</w:t>
        <w:tab/>
        <w:t>The District has the right to require remote readers to be installed at any location.  The true register for the usage of water in all cases shall be the generator register attached and sealed to the District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3</w:t>
        <w:tab/>
      </w:r>
      <w:r>
        <w:rPr>
          <w:rFonts w:cs="Times New Roman" w:ascii="Times New Roman" w:hAnsi="Times New Roman"/>
          <w:sz w:val="20"/>
          <w:u w:val="single"/>
        </w:rPr>
        <w:t>GENERAL REQUIREMENTS FOR METERING FACILITIES</w:t>
      </w:r>
      <w:r>
        <w:rPr>
          <w:rFonts w:cs="Times New Roman" w:ascii="Times New Roman" w:hAnsi="Times New Roman"/>
          <w:sz w:val="20"/>
        </w:rPr>
        <w:t xml:space="preserve"> - All metering facilities shall conform to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1</w:t>
        <w:tab/>
        <w:t>All District’s meters shall be set only in an approved, non-hazardous place, and accessibility to said place shall be maintained by the customer at all times.  No lawn taps, nor any other type taps, are permitted on customer's installation between the water mains and the District’s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2</w:t>
        <w:tab/>
        <w:t>The District’s meters shall be set in a horizontal position in the customer's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3</w:t>
        <w:tab/>
        <w:t>The District will determine, in all cases, the size of the meter to be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4</w:t>
        <w:tab/>
        <w:t>Customer's plumber shall furnish and install all pipe, fittings, and valves necessary for the metering facility, in accordance with the District’s standards and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4</w:t>
        <w:tab/>
      </w:r>
      <w:r>
        <w:rPr>
          <w:rFonts w:cs="Times New Roman" w:ascii="Times New Roman" w:hAnsi="Times New Roman"/>
          <w:sz w:val="20"/>
          <w:u w:val="single"/>
        </w:rPr>
        <w:t>INDOOR METERING FACILITIES</w:t>
      </w:r>
      <w:r>
        <w:rPr>
          <w:rFonts w:cs="Times New Roman" w:ascii="Times New Roman" w:hAnsi="Times New Roman"/>
          <w:sz w:val="20"/>
        </w:rPr>
        <w:t xml:space="preserve"> - All indoor metering facilities shall conform to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1</w:t>
        <w:tab/>
        <w:t>Meters will not be installed higher than four (4) feet to center of connection above th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2</w:t>
        <w:tab/>
        <w:t>Meters will not be installed in recreation rooms, not be concealed and obstructed by items, cabinets, benches, or other built-in fix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3</w:t>
        <w:tab/>
        <w:t>An indoor meter having a size of three-quarter (¾) or one (1) inch shall be installed using a District approved meter y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4</w:t>
        <w:tab/>
        <w:t>All small meters, three-quarter (¾) inch or one (1) inch in size and located in residences, shall be installed with remote automatic reading.  Such remote readers are not transferable to another address, but shall remain on the building where originally installed.  Customer shall be responsible for any vandalism or other damages of similar nature to the readers.  The location of such remote readers, once installed by the District, shall be deemed to be permanent.  Customer's desiring to have the remote readers relocated shall bear all costs for such relocation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5</w:t>
        <w:tab/>
      </w:r>
      <w:r>
        <w:rPr>
          <w:rFonts w:cs="Times New Roman" w:ascii="Times New Roman" w:hAnsi="Times New Roman"/>
          <w:sz w:val="20"/>
          <w:u w:val="single"/>
        </w:rPr>
        <w:t>OUTDOOR METERING FACILITIES</w:t>
      </w:r>
      <w:r>
        <w:rPr>
          <w:rFonts w:cs="Times New Roman" w:ascii="Times New Roman" w:hAnsi="Times New Roman"/>
          <w:sz w:val="20"/>
        </w:rPr>
        <w:t xml:space="preserve"> - All outdoor metering facilities for meters shall conform to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1</w:t>
        <w:tab/>
        <w:t xml:space="preserve">Small meters, one (1) inch or smaller, shall be installed on private property in meter boxes approved by the District, and located not more than five (5) feet from customer's property line or at a point designated by th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2</w:t>
        <w:tab/>
        <w:t>Large meters, over one (1) inch, shall be installed in a meter box or vault designed and constructed in accordance with District standards.  The metering facility shall be located on private property at a point approved by the District and near the customer's property line.  Outside meter boxes or vaults must be located near a driveway or turnout and be accessible to District vehicles.  Location of the meter box or vault shall be such that District personnel will not damage lawns, shrubs, or other property, nor interfere with the customer's normal course of business, nor be a hazard to customer’s or Distric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hanging="720"/>
        <w:jc w:val="both"/>
        <w:rPr>
          <w:rFonts w:ascii="Times New Roman" w:hAnsi="Times New Roman" w:cs="Times New Roman"/>
          <w:sz w:val="20"/>
        </w:rPr>
      </w:pPr>
      <w:r>
        <w:rPr>
          <w:rFonts w:cs="Times New Roman" w:ascii="Times New Roman" w:hAnsi="Times New Roman"/>
          <w:sz w:val="20"/>
        </w:rPr>
        <w:t>3</w:t>
        <w:tab/>
        <w:t>All meter boxes are the expense and property of the customer and shall be maintained in good repair at the customer's expense.  Failure by the customer to keep said meter box in good repair shall be cause for the District to discontinue water service to said customer.  The District shall give customer written notice to repair the meter box, and after ten (10) days from date of said notice customer fails to do so, the District will discontinue said customer's water service until the meter box is placed in good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6</w:t>
        <w:tab/>
      </w:r>
      <w:r>
        <w:rPr>
          <w:rFonts w:cs="Times New Roman" w:ascii="Times New Roman" w:hAnsi="Times New Roman"/>
          <w:sz w:val="20"/>
          <w:u w:val="single"/>
        </w:rPr>
        <w:t>PERMANENT METER INSTALLATIONS</w:t>
      </w:r>
      <w:r>
        <w:rPr>
          <w:rFonts w:cs="Times New Roman" w:ascii="Times New Roman" w:hAnsi="Times New Roman"/>
          <w:sz w:val="20"/>
        </w:rPr>
        <w:t xml:space="preserve"> - When a meter is installed at the request of a customer, its installation is to be permanent unless the customer elects to have same removed and pays all expenses incident to the removal of same, or discontinues service entirely.  In such cases the customer will be required to reimburse the District for the actual cost of the labor in connection with the removal of the meter and said charges will be as provided for in Regulation 9-10, Charges for Miscellaneous District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7</w:t>
        <w:tab/>
      </w:r>
      <w:r>
        <w:rPr>
          <w:rFonts w:cs="Times New Roman" w:ascii="Times New Roman" w:hAnsi="Times New Roman"/>
          <w:sz w:val="20"/>
          <w:u w:val="single"/>
        </w:rPr>
        <w:t>CUSTOMER'S RESPONSIBILITY</w:t>
      </w:r>
      <w:r>
        <w:rPr>
          <w:rFonts w:cs="Times New Roman" w:ascii="Times New Roman" w:hAnsi="Times New Roman"/>
          <w:sz w:val="20"/>
        </w:rPr>
        <w:t xml:space="preserve"> - Customer shall exercise reasonable care in protecting the District’s meter and all other District owned equipment located on customer’s premises.  Customer shall be responsible to the District for any damages to the District’s meter due to freezing, vandalism, or other damages of a similar nature.  Only the District’s employees or agents, or persons authorized by the Board are permitted to inspect or handl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8</w:t>
        <w:tab/>
      </w:r>
      <w:r>
        <w:rPr>
          <w:rFonts w:cs="Times New Roman" w:ascii="Times New Roman" w:hAnsi="Times New Roman"/>
          <w:sz w:val="20"/>
          <w:u w:val="single"/>
        </w:rPr>
        <w:t>FINAL CONNECTION</w:t>
      </w:r>
      <w:r>
        <w:rPr>
          <w:rFonts w:cs="Times New Roman" w:ascii="Times New Roman" w:hAnsi="Times New Roman"/>
          <w:sz w:val="20"/>
        </w:rPr>
        <w:t xml:space="preserve"> - Final installation of the meter shall in all cases be made by, or under the direct supervision of, the District or its authorized ag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9</w:t>
        <w:tab/>
      </w:r>
      <w:r>
        <w:rPr>
          <w:rFonts w:cs="Times New Roman" w:ascii="Times New Roman" w:hAnsi="Times New Roman"/>
          <w:sz w:val="20"/>
          <w:u w:val="single"/>
        </w:rPr>
        <w:t>METERS SEALED</w:t>
      </w:r>
      <w:r>
        <w:rPr>
          <w:rFonts w:cs="Times New Roman" w:ascii="Times New Roman" w:hAnsi="Times New Roman"/>
          <w:sz w:val="20"/>
        </w:rPr>
        <w:t xml:space="preserve"> - All meters will be sealed by the District.  The breaking of seals by unauthorized persons, or tampering with the meter or the meter piping, is prohibited by law, and will be cause for immediate discontinuance of water service by the District.  Such acts may be prosecuted as criminal theft (MCA 45-6-301) and the District may obtain judgement for three times the reasonable value of the water service and its costs, including attorneys’ fees and expert witnesses’ fees (MCA 69-4-1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10</w:t>
        <w:tab/>
      </w:r>
      <w:r>
        <w:rPr>
          <w:rFonts w:cs="Times New Roman" w:ascii="Times New Roman" w:hAnsi="Times New Roman"/>
          <w:sz w:val="20"/>
          <w:u w:val="single"/>
        </w:rPr>
        <w:t>SCHEDULE OF METER TESTS</w:t>
      </w:r>
      <w:r>
        <w:rPr>
          <w:rFonts w:cs="Times New Roman" w:ascii="Times New Roman" w:hAnsi="Times New Roman"/>
          <w:sz w:val="20"/>
        </w:rPr>
        <w:t xml:space="preserve"> - The District will verify the mechanical accuracy of all water meters before installation, either by verification of certification by the manufacturer or by testing on the District’s meter testing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11</w:t>
        <w:tab/>
      </w:r>
      <w:r>
        <w:rPr>
          <w:rFonts w:cs="Times New Roman" w:ascii="Times New Roman" w:hAnsi="Times New Roman"/>
          <w:sz w:val="20"/>
          <w:u w:val="single"/>
        </w:rPr>
        <w:t>SPECIAL METER TESTS</w:t>
      </w:r>
      <w:r>
        <w:rPr>
          <w:rFonts w:cs="Times New Roman" w:ascii="Times New Roman" w:hAnsi="Times New Roman"/>
          <w:sz w:val="20"/>
        </w:rPr>
        <w:t xml:space="preserve"> - On request of a customer, the District shall within ten (10) days after receipt of such request, make special meter tests.  The cost of such testing, removal and replacement of the meter shall be borne by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12</w:t>
        <w:tab/>
      </w:r>
      <w:r>
        <w:rPr>
          <w:rFonts w:cs="Times New Roman" w:ascii="Times New Roman" w:hAnsi="Times New Roman"/>
          <w:sz w:val="20"/>
          <w:u w:val="single"/>
        </w:rPr>
        <w:t>REPLACEMENT OF METER</w:t>
      </w:r>
      <w:r>
        <w:rPr>
          <w:rFonts w:cs="Times New Roman" w:ascii="Times New Roman" w:hAnsi="Times New Roman"/>
          <w:sz w:val="20"/>
        </w:rPr>
        <w:t xml:space="preserve"> - Whenever a customer requests the replacement of the water meter on the customer’s premises, such request shall be treated as a request for test of such meter, and as such, shall fall under the provisions of Regulation 8-11 of these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13</w:t>
        <w:tab/>
      </w:r>
      <w:r>
        <w:rPr>
          <w:rFonts w:cs="Times New Roman" w:ascii="Times New Roman" w:hAnsi="Times New Roman"/>
          <w:sz w:val="20"/>
          <w:u w:val="single"/>
        </w:rPr>
        <w:t>STANDARD OF METER ACCURACY</w:t>
      </w:r>
      <w:r>
        <w:rPr>
          <w:rFonts w:cs="Times New Roman" w:ascii="Times New Roman" w:hAnsi="Times New Roman"/>
          <w:sz w:val="20"/>
        </w:rPr>
        <w:t xml:space="preserve"> - The District shall not place in service, or knowingly allow to remain in service without adjustment, any meter that has a known error in registration of more than plus or minus three (3)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14</w:t>
        <w:tab/>
      </w:r>
      <w:r>
        <w:rPr>
          <w:rFonts w:cs="Times New Roman" w:ascii="Times New Roman" w:hAnsi="Times New Roman"/>
          <w:sz w:val="20"/>
          <w:u w:val="single"/>
        </w:rPr>
        <w:t>ADJUSTMENT FOR INACCURATE METER REGISTRATION</w:t>
      </w:r>
      <w:r>
        <w:rPr>
          <w:rFonts w:cs="Times New Roman" w:ascii="Times New Roman" w:hAnsi="Times New Roman"/>
          <w:sz w:val="20"/>
        </w:rPr>
        <w:t xml:space="preserve"> - Whenever a meter in service is found by test to be outside the limit of accepted accuracy as defined in Regulation 8-12, the District shall make an adjustment, based on the corrected registration for the period of present customer's occupancy in which the meter was registering incorrectly, if such period is known, not to exceed one year,  If the period of incorrect registration is not known, then the District will make an adjustment for a period of not exceeding sixty (60) days.  Whenever a bill or bills have been adjusted or corrected as provided above, and whenever such adjustment amounts to $1.00 or more, the District shall refund to customer any amount found to have been collected in excess of the proper amount, or the customer shall pay any additional amount due, as the case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15</w:t>
        <w:tab/>
      </w:r>
      <w:r>
        <w:rPr>
          <w:rFonts w:cs="Times New Roman" w:ascii="Times New Roman" w:hAnsi="Times New Roman"/>
          <w:sz w:val="20"/>
          <w:u w:val="single"/>
        </w:rPr>
        <w:t>NON-REGISTERING METER</w:t>
      </w:r>
      <w:r>
        <w:rPr>
          <w:rFonts w:cs="Times New Roman" w:ascii="Times New Roman" w:hAnsi="Times New Roman"/>
          <w:sz w:val="20"/>
        </w:rPr>
        <w:t xml:space="preserve"> - When a meter fails to register for any period, for reasons beyond the reasonable control of the District, the District may estimate the charge for service during such period, such estimate to be based upon the best availabl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16</w:t>
        <w:tab/>
      </w:r>
      <w:r>
        <w:rPr>
          <w:rFonts w:cs="Times New Roman" w:ascii="Times New Roman" w:hAnsi="Times New Roman"/>
          <w:sz w:val="20"/>
          <w:u w:val="single"/>
        </w:rPr>
        <w:t>NON-REGISTERING REMOTE READER</w:t>
      </w:r>
      <w:r>
        <w:rPr>
          <w:rFonts w:cs="Times New Roman" w:ascii="Times New Roman" w:hAnsi="Times New Roman"/>
          <w:sz w:val="20"/>
        </w:rPr>
        <w:t xml:space="preserve"> - When a remote reader fails to register for any reason or period, for reasons beyond the reasonable control of the District, the meter register directly mounted on the meter body, will then be read by a District employee and used to account for the amount of water used.  The customer is responsible for all water registered by the meter register unless otherwise determined by the District or as outlined in Regulation 8, Sections 9 through 13.  Customer is responsible for the protection of, and access to, the remote as described in Regulation 8, Sections 1 through 8, and Regulation 9-2 of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17</w:t>
        <w:tab/>
      </w:r>
      <w:r>
        <w:rPr>
          <w:rFonts w:cs="Times New Roman" w:ascii="Times New Roman" w:hAnsi="Times New Roman"/>
          <w:sz w:val="20"/>
          <w:u w:val="single"/>
        </w:rPr>
        <w:t>METER TAMPERING/BYPASSING</w:t>
      </w:r>
      <w:r>
        <w:rPr>
          <w:rFonts w:cs="Times New Roman" w:ascii="Times New Roman" w:hAnsi="Times New Roman"/>
          <w:sz w:val="20"/>
        </w:rPr>
        <w:t xml:space="preserve"> - Water customers shall not interfere in any way with the meter after it is set in place.  In case the meter seal is broken, or the working parts of the meter have been tampered with, or the meter damaged, the District may render a bill for the current month, based on an average of the last thirteen (13) months, together with the full cost of repairing such damage to the meter, and may refuse to furnish water to said customer until such customer's account is paid in full, or enforce Regulation 4-19 of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Fonts w:cs="Times New Roman" w:ascii="Times New Roman" w:hAnsi="Times New Roman"/>
          <w:sz w:val="20"/>
        </w:rPr>
        <w:t>8 -18</w:t>
        <w:tab/>
      </w:r>
      <w:r>
        <w:rPr>
          <w:rFonts w:cs="Times New Roman" w:ascii="Times New Roman" w:hAnsi="Times New Roman"/>
          <w:sz w:val="20"/>
          <w:u w:val="single"/>
        </w:rPr>
        <w:t>DAMAGED METERS AND EQUIPMENT</w:t>
      </w:r>
      <w:r>
        <w:rPr>
          <w:rFonts w:cs="Times New Roman" w:ascii="Times New Roman" w:hAnsi="Times New Roman"/>
          <w:sz w:val="20"/>
        </w:rPr>
        <w:t xml:space="preserve"> - Whenever a District meter, meter generator, remote wire, remote reader or any other metering equipment is damaged by the carelessness or negligence of the customer, the District shall repair/replace the damaged equipment and charge the cost of doing so against the customer’s account.  Failure to pay this charge shall be cause for the District to discontinue service to the property involved until the total amount is paid plus payment of any applicable charges for discontinuance and/or reestablishment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GULATION NO. 9 -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spacing w:lineRule="exact" w:line="2"/>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9 -1</w:t>
        <w:tab/>
      </w:r>
      <w:r>
        <w:rPr>
          <w:rFonts w:cs="Times New Roman" w:ascii="Times New Roman" w:hAnsi="Times New Roman"/>
          <w:sz w:val="20"/>
          <w:u w:val="single"/>
        </w:rPr>
        <w:t>GENERAL</w:t>
      </w:r>
      <w:r>
        <w:rPr>
          <w:rFonts w:cs="Times New Roman" w:ascii="Times New Roman" w:hAnsi="Times New Roman"/>
          <w:sz w:val="20"/>
        </w:rPr>
        <w:t xml:space="preserve"> - All customers’ installations, except fire lines, shall be metered by the District.  When separate points of delivery exist for supplying water to a single customer, or separate meters are maintained for measurement of service to a single customer, each point of delivery or metering shall be separately billed under the applicable rate schedules or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However, when a compound meter is required in a single metering facility, the billing will be accomplished by a separate billing for the gallons used through the high flow meter portion and separate billing for the gallons used through the low flow meter por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In no case shall customer extend water service facilities across or under a street, alley, lane, court, avenue, or other public or private space under different ownership in order to obtain a rate advantage by taking service for two or more premises through one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9 -2</w:t>
        <w:tab/>
      </w:r>
      <w:r>
        <w:rPr>
          <w:rFonts w:cs="Times New Roman" w:ascii="Times New Roman" w:hAnsi="Times New Roman"/>
          <w:sz w:val="20"/>
          <w:u w:val="single"/>
        </w:rPr>
        <w:t>METER READING PRACTICE</w:t>
      </w:r>
      <w:r>
        <w:rPr>
          <w:rFonts w:cs="Times New Roman" w:ascii="Times New Roman" w:hAnsi="Times New Roman"/>
          <w:sz w:val="20"/>
        </w:rPr>
        <w:t xml:space="preserve"> - The District shall normally read meters for all its customers on a monthly basis.  The day of the month for reading any meter, as determined by the District, shall as closely as practicable be the same for each reading.  The customer will provide access to the District’s employees for reading meters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In months where the meter reader is unable to gain access to the premises to read the meter on their regular meter reading trip, or in months where meters are not read, the District may provide an estimated water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If dogs, animals, or other adverse conditions prevent the meter reader access to the remote reader, the District may require, at the owners’ expense, relocation of the remote reader to a location selected by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9 -3</w:t>
        <w:tab/>
      </w:r>
      <w:r>
        <w:rPr>
          <w:rFonts w:cs="Times New Roman" w:ascii="Times New Roman" w:hAnsi="Times New Roman"/>
          <w:sz w:val="20"/>
          <w:u w:val="single"/>
        </w:rPr>
        <w:t>BILLING PERIODS</w:t>
      </w:r>
      <w:r>
        <w:rPr>
          <w:rFonts w:cs="Times New Roman" w:ascii="Times New Roman" w:hAnsi="Times New Roman"/>
          <w:sz w:val="20"/>
        </w:rPr>
        <w:t xml:space="preserve"> - The District shall normally render bills regularly at monthly inter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9 -4</w:t>
        <w:tab/>
      </w:r>
      <w:r>
        <w:rPr>
          <w:rFonts w:cs="Times New Roman" w:ascii="Times New Roman" w:hAnsi="Times New Roman"/>
          <w:sz w:val="20"/>
          <w:u w:val="single"/>
        </w:rPr>
        <w:t>INFORMATION ON BILLS</w:t>
      </w:r>
      <w:r>
        <w:rPr>
          <w:rFonts w:cs="Times New Roman" w:ascii="Times New Roman" w:hAnsi="Times New Roman"/>
          <w:sz w:val="20"/>
        </w:rPr>
        <w:t xml:space="preserve"> - A bill shall, as a minimum, show the customer’s name, mailing address, account number, service address, reading date, the registration on the meter for the end of the billing period, the amount of water used in hundreds of gallons, the amount charged for sewer and the total billing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9 -5</w:t>
        <w:tab/>
      </w:r>
      <w:r>
        <w:rPr>
          <w:rFonts w:cs="Times New Roman" w:ascii="Times New Roman" w:hAnsi="Times New Roman"/>
          <w:sz w:val="20"/>
          <w:u w:val="single"/>
        </w:rPr>
        <w:t>RATES, CHARGES AND FEES</w:t>
      </w:r>
      <w:r>
        <w:rPr>
          <w:rFonts w:cs="Times New Roman" w:ascii="Times New Roman" w:hAnsi="Times New Roman"/>
          <w:sz w:val="20"/>
        </w:rPr>
        <w:t xml:space="preserve"> - All rates, charges and fees for services shall be adopted by the Board of Directors of the Lockwood Water and Sewer District as provided in MCA 7-13-2275.  The procedures set forth in MCA 7-13-2275 shall be followed upon adoption, amendment or modification of rates, charg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9 -6</w:t>
        <w:tab/>
      </w:r>
      <w:r>
        <w:rPr>
          <w:rFonts w:cs="Times New Roman" w:ascii="Times New Roman" w:hAnsi="Times New Roman"/>
          <w:sz w:val="20"/>
          <w:u w:val="single"/>
        </w:rPr>
        <w:t>BILLS DUE</w:t>
      </w:r>
      <w:r>
        <w:rPr>
          <w:rFonts w:cs="Times New Roman" w:ascii="Times New Roman" w:hAnsi="Times New Roman"/>
          <w:sz w:val="20"/>
        </w:rPr>
        <w:t xml:space="preserve"> - A person or entity may not use any facility without paying the rate established for the facility (MCA 7-13-2301).  All bills for water and sewer service shall be due and payable when ren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 xml:space="preserve">If a bill is not paid within twenty (20) days of the billing date, a late payment penalty of one and one-half (1 1/2) percent per month will be assessed.  The late payment interest charge will be applied on the full past due amount, including any special fees or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 xml:space="preserve">Bills will become delinquent thirty (30) days from the date the bill is mailed.  If the bill is not paid within sixty (60) days, the entire account shall become delinquent and due in full, and a ten (10) day notice will be deliv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3</w:t>
        <w:tab/>
        <w:t xml:space="preserve">If after the ten (10) day notice the bill remains unpaid, a twenty-four (24) hour notice will be delivered and the water service to the premises involved shall be discontinued.  Additional fees for twenty-four (24) hour notices and turn-off/turn-on services may be charged as set by the Board for delinquent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4</w:t>
        <w:tab/>
        <w:t>Once shut off, water service will only be restored after payment of all delinquent charges are paid in full along with the cost to turn service back on.  If any such delinquent customer wishes to have service restored during non-business hours or on weekends or holidays, they must pay the required outside normal work hours rate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5</w:t>
        <w:tab/>
        <w:t xml:space="preserve">Once a service is shut off for delinquent charges and/or charges for a service remain unpaid at the end of the District’s fiscal year, the District will refer to MCA 7-13-2301 and may/ will give notice to the owner(s) of the property concerned that the charges are still outstanding and must be paid or they will be levied as a tax against the property through the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6</w:t>
        <w:tab/>
        <w:t>If the charges remain unpaid, the District may/will proceed with collections through the County Assessor.  In addition to collecting delinquent charges in the same manner as a tax, the District may bring suit in any court of competent jurisdiction to collect amounts due as debt owed to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9 -7</w:t>
        <w:tab/>
      </w:r>
      <w:r>
        <w:rPr>
          <w:rFonts w:cs="Times New Roman" w:ascii="Times New Roman" w:hAnsi="Times New Roman"/>
          <w:sz w:val="20"/>
          <w:u w:val="single"/>
        </w:rPr>
        <w:t>LANDLORD RESPONSIBILITY</w:t>
      </w:r>
      <w:r>
        <w:rPr>
          <w:rFonts w:cs="Times New Roman" w:ascii="Times New Roman" w:hAnsi="Times New Roman"/>
          <w:sz w:val="20"/>
        </w:rPr>
        <w:t xml:space="preserve"> - The real property owner shall be primarily responsible for the payment in full of all utility bills generated by the real property so billed for water and sewer use.  Failure of the real property owner to pay the bill as and when rendered will subject the property to termination of water service, as per Regulation 9-5 of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9 -8</w:t>
        <w:tab/>
      </w:r>
      <w:r>
        <w:rPr>
          <w:rFonts w:cs="Times New Roman" w:ascii="Times New Roman" w:hAnsi="Times New Roman"/>
          <w:sz w:val="20"/>
          <w:u w:val="single"/>
        </w:rPr>
        <w:t>DISTRICT’S RIGHT TO REFUSE SERVICE</w:t>
      </w:r>
      <w:r>
        <w:rPr>
          <w:rFonts w:cs="Times New Roman" w:ascii="Times New Roman" w:hAnsi="Times New Roman"/>
          <w:sz w:val="20"/>
        </w:rPr>
        <w:t xml:space="preserve"> - The District may refuse service to any delinquent customer owing the District for service at a present or previous location in the District, until such past balance has been paid or satisfactory arrangements have been made by the delinquent customer with the District for paying same.  These same provisions shall apply, and the District may refuse service, to any other member of the same household or firm when application by said prospective customer, in the opinion of the District, may be a means of evading paying of the District servic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9 -9</w:t>
        <w:tab/>
      </w:r>
      <w:r>
        <w:rPr>
          <w:rFonts w:cs="Times New Roman" w:ascii="Times New Roman" w:hAnsi="Times New Roman"/>
          <w:sz w:val="20"/>
          <w:u w:val="single"/>
        </w:rPr>
        <w:t>ADJUSTMENT OF RATE FOR INTERRUPTIONS</w:t>
      </w:r>
      <w:r>
        <w:rPr>
          <w:rFonts w:cs="Times New Roman" w:ascii="Times New Roman" w:hAnsi="Times New Roman"/>
          <w:sz w:val="20"/>
        </w:rPr>
        <w:t xml:space="preserve"> - Interruptions of service covered by Regulation 4-5, Interruptions of Water Supply, or frozen facilities of customer, shall not render the District liable for any adjustment of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9 -10</w:t>
        <w:tab/>
      </w:r>
      <w:r>
        <w:rPr>
          <w:rFonts w:cs="Times New Roman" w:ascii="Times New Roman" w:hAnsi="Times New Roman"/>
          <w:sz w:val="20"/>
          <w:u w:val="single"/>
        </w:rPr>
        <w:t>CHARGES FOR MISCELLANEOUS DISTRICT SERVICES</w:t>
      </w:r>
      <w:r>
        <w:rPr>
          <w:rFonts w:cs="Times New Roman" w:ascii="Times New Roman" w:hAnsi="Times New Roman"/>
          <w:sz w:val="20"/>
        </w:rPr>
        <w:t xml:space="preserve"> - The District may require service agreements to be executed by a prospective customer prior to performing any work and/or service for said customer.  All charges for work performed by the District for a customer shall be adequate to cover all of the District’s expenses, including, but not limited to, application, construction and permit fees, legal fees, engineering fees, inspection fees, installation and service fees.  The District may revise said charges from time to time to reflect current costs and the District may, at its discretion, estimate such charges and require the prospective customer to deposit an amount equal to such estimated charges with the District prior to performing any such work, the District will refund to customer any overpayment upon completion of said work by the District.  In addition, customer shall pay to the District an amount equal to the difference between the estimated cost of the work performed by the District and the final amount incurred by the District.  Said payment shall be due and payable to the District upon completion of the work to be performed and prior to beginning water service to said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9 -11</w:t>
        <w:tab/>
      </w:r>
      <w:r>
        <w:rPr>
          <w:rFonts w:cs="Times New Roman" w:ascii="Times New Roman" w:hAnsi="Times New Roman"/>
          <w:sz w:val="20"/>
          <w:u w:val="single"/>
        </w:rPr>
        <w:t>MINIMUM MONTHLY CHARGES</w:t>
      </w:r>
      <w:r>
        <w:rPr>
          <w:rFonts w:cs="Times New Roman" w:ascii="Times New Roman" w:hAnsi="Times New Roman"/>
          <w:sz w:val="20"/>
        </w:rPr>
        <w:t xml:space="preserve"> - Minimum monthly charges will be assessed whenever a customer's installation is active.  An active customer's installation shall be a service where the property is occupied and/or not abandoned by the owner, whether the service is on or off at the curb-stop, unless specified otherwise by the Board of Directors or Management.  Minimum monthly charges shall be the charges set forth by the Board of Directors according to the By-Laws of the District and any Regulation governing water and sew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9 -12</w:t>
        <w:tab/>
      </w:r>
      <w:r>
        <w:rPr>
          <w:rFonts w:cs="Times New Roman" w:ascii="Times New Roman" w:hAnsi="Times New Roman"/>
          <w:sz w:val="20"/>
          <w:u w:val="single"/>
        </w:rPr>
        <w:t>TEMPORARY METER REMOVAL</w:t>
      </w:r>
      <w:r>
        <w:rPr>
          <w:rFonts w:cs="Times New Roman" w:ascii="Times New Roman" w:hAnsi="Times New Roman"/>
          <w:sz w:val="20"/>
        </w:rPr>
        <w:t xml:space="preserve"> - When a customer makes a verbal or written request to have the meter pulled for a temporary period, a service charge will be assessed as set by the Board as provided for in Rules and Regulations 8-6 and 9-10.  Said service charge must be paid before restoration of service.  Minimum Monthly charges will apply and must be paid in full along with the temporary meter removal fee before restoring service.  Temporary meter removal will not be provided for any customer in order to avoid monthly charges as per Regulation 9-10.  The temporary meter removal fee schedule is included on Exhibit B attached to thes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REGULATION NO. 10 - DISTRICT’S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spacing w:lineRule="exact" w:line="2"/>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0 -1</w:t>
        <w:tab/>
      </w:r>
      <w:r>
        <w:rPr>
          <w:rFonts w:cs="Times New Roman" w:ascii="Times New Roman" w:hAnsi="Times New Roman"/>
          <w:sz w:val="20"/>
          <w:u w:val="single"/>
        </w:rPr>
        <w:t>DISTRICT’S  RESPONSIBILITY</w:t>
      </w:r>
      <w:r>
        <w:rPr>
          <w:rFonts w:cs="Times New Roman" w:ascii="Times New Roman" w:hAnsi="Times New Roman"/>
          <w:sz w:val="20"/>
        </w:rPr>
        <w:t xml:space="preserve"> - The District shall maintain and repair its lines and facilities on its side of the point of delivery and or connection, but shall not be required to install, maintain, repair, or replace any lines or facilities, except meters, on the customer's side of the point of delivery or upstream of customers sewer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0 -2</w:t>
        <w:tab/>
      </w:r>
      <w:r>
        <w:rPr>
          <w:rFonts w:cs="Times New Roman" w:ascii="Times New Roman" w:hAnsi="Times New Roman"/>
          <w:sz w:val="20"/>
          <w:u w:val="single"/>
        </w:rPr>
        <w:t>CONTINUITY OF SERVICE</w:t>
      </w:r>
      <w:r>
        <w:rPr>
          <w:rFonts w:cs="Times New Roman" w:ascii="Times New Roman" w:hAnsi="Times New Roman"/>
          <w:sz w:val="20"/>
        </w:rPr>
        <w:t xml:space="preserve"> - The District shall make reasonable effort to avoid interruptions of service.  When such interruptions occur, the District shall re-establish service with reasonable dilig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Times New Roman" w:ascii="Times New Roman" w:hAnsi="Times New Roman"/>
          <w:sz w:val="20"/>
        </w:rPr>
        <w:t>1</w:t>
        <w:tab/>
        <w:t>The District shall not be liable to customer or others for failure or interruption of water and sewer service due to unusual natural phenomenon</w:t>
      </w:r>
      <w:r>
        <w:rPr>
          <w:rFonts w:cs="Times New Roman" w:ascii="Times New Roman" w:hAnsi="Times New Roman"/>
          <w:color w:val="800080"/>
          <w:sz w:val="20"/>
        </w:rPr>
        <w:t>,</w:t>
      </w:r>
      <w:r>
        <w:rPr>
          <w:rFonts w:cs="Times New Roman" w:ascii="Times New Roman" w:hAnsi="Times New Roman"/>
          <w:sz w:val="20"/>
        </w:rPr>
        <w:t xml:space="preserve"> governmental regulations, court orders, acts of public enemy, terrorism, strikes, labor difficulties, accidents, weather conditions, acts of third parties, drought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Without limitation by the foregoing and any other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0"/>
        </w:rPr>
        <w:t>10 -3</w:t>
        <w:tab/>
      </w:r>
      <w:r>
        <w:rPr>
          <w:rFonts w:cs="Times New Roman" w:ascii="Times New Roman" w:hAnsi="Times New Roman"/>
          <w:sz w:val="20"/>
          <w:u w:val="single"/>
        </w:rPr>
        <w:t>SUSPENSION OF SERVICE FOR REPAIRS AND CHANGE</w:t>
      </w:r>
      <w:r>
        <w:rPr>
          <w:rFonts w:cs="Times New Roman" w:ascii="Times New Roman" w:hAnsi="Times New Roman"/>
          <w:sz w:val="20"/>
        </w:rPr>
        <w:t xml:space="preserve"> - When it is necessary for the District to make repairs to or change its water collecting, storage, transmission or distribution system, meters, or other property, the District may, without incurring any liability therefore, suspend service for such periods as may be necessary, and in such a manner as to minimize the inconvenience to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1</w:t>
        <w:tab/>
        <w:t xml:space="preserve">All persons having boilers on their premises, and depending on connected pressure with the water mains, are cautioned against collapse of their boil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2</w:t>
        <w:tab/>
        <w:t xml:space="preserve">A check valve must always be placed between the boiler and the District’s mains to prevent draining the boi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0"/>
        </w:rPr>
      </w:pPr>
      <w:r>
        <w:rPr>
          <w:rFonts w:cs="Times New Roman" w:ascii="Times New Roman" w:hAnsi="Times New Roman"/>
          <w:sz w:val="20"/>
        </w:rPr>
        <w:t>3</w:t>
        <w:tab/>
        <w:t xml:space="preserve">The District shall have no liability for collapse of any boi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GULATION NO. 11 - WATER SAMPLE TESTING</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Times New Roman" w:hAnsi="Times New Roman" w:cs="Times New Roman"/>
          <w:b/>
          <w:b/>
          <w:sz w:val="24"/>
        </w:rPr>
      </w:pPr>
      <w:r>
        <w:rPr>
          <w:rFonts w:cs="Times New Roman" w:ascii="Times New Roman" w:hAnsi="Times New Roman"/>
          <w:b/>
          <w:sz w:val="24"/>
        </w:rPr>
      </w:r>
    </w:p>
    <w:p>
      <w:pPr>
        <w:pStyle w:val="Normal"/>
        <w:spacing w:lineRule="exact" w:line="2"/>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864"/>
        <w:jc w:val="both"/>
        <w:rPr>
          <w:rFonts w:ascii="Times New Roman" w:hAnsi="Times New Roman" w:cs="Times New Roman"/>
          <w:b/>
          <w:b/>
          <w:sz w:val="20"/>
        </w:rPr>
      </w:pPr>
      <w:r>
        <w:rPr>
          <w:rFonts w:cs="Times New Roman" w:ascii="Times New Roman" w:hAnsi="Times New Roman"/>
          <w:sz w:val="20"/>
        </w:rPr>
        <w:t>11 -1</w:t>
        <w:tab/>
      </w:r>
      <w:r>
        <w:rPr>
          <w:rFonts w:cs="Times New Roman" w:ascii="Times New Roman" w:hAnsi="Times New Roman"/>
          <w:sz w:val="20"/>
          <w:u w:val="single"/>
        </w:rPr>
        <w:t>GENERAL</w:t>
      </w:r>
      <w:r>
        <w:rPr>
          <w:rFonts w:cs="Times New Roman" w:ascii="Times New Roman" w:hAnsi="Times New Roman"/>
          <w:sz w:val="20"/>
        </w:rPr>
        <w:t xml:space="preserve"> - The District shall provide water samples to the State Board of Health as required by current regulations and to meet the requirements of the State and U. S. Environmental Protection Agency</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REGULATION NO. 12 - DISTRICT’S RECORDS AND ACCOUNTING SYSTEM</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Times New Roman" w:hAnsi="Times New Roman" w:cs="Times New Roman"/>
          <w:b/>
          <w:b/>
          <w:sz w:val="24"/>
        </w:rPr>
      </w:pPr>
      <w:r>
        <w:rPr>
          <w:rFonts w:cs="Times New Roman" w:ascii="Times New Roman" w:hAnsi="Times New Roman"/>
          <w:b/>
          <w:sz w:val="24"/>
        </w:rPr>
      </w:r>
    </w:p>
    <w:p>
      <w:pPr>
        <w:pStyle w:val="Normal"/>
        <w:spacing w:lineRule="exact" w:line="2"/>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hanging="864"/>
        <w:jc w:val="both"/>
        <w:rPr/>
      </w:pPr>
      <w:r>
        <w:rPr>
          <w:rFonts w:cs="Times New Roman" w:ascii="Times New Roman" w:hAnsi="Times New Roman"/>
          <w:sz w:val="20"/>
        </w:rPr>
        <w:t>12 -1</w:t>
        <w:tab/>
      </w:r>
      <w:r>
        <w:rPr>
          <w:rFonts w:cs="Times New Roman" w:ascii="Times New Roman" w:hAnsi="Times New Roman"/>
          <w:sz w:val="20"/>
          <w:u w:val="single"/>
        </w:rPr>
        <w:t>GENERAL</w:t>
      </w:r>
      <w:r>
        <w:rPr>
          <w:rFonts w:cs="Times New Roman" w:ascii="Times New Roman" w:hAnsi="Times New Roman"/>
          <w:sz w:val="20"/>
        </w:rPr>
        <w:t xml:space="preserve"> - The District shall keep such records as are required by the Board, the State and Federal Government and in accordance with generally accepted accounting practices as recommended by the District’s Auditors.</w:t>
      </w:r>
    </w:p>
    <w:p>
      <w:pPr>
        <w:pStyle w:val="Normal"/>
        <w:spacing w:lineRule="exact" w:line="2"/>
        <w:rPr>
          <w:rFonts w:ascii="Times New Roman" w:hAnsi="Times New Roman" w:cs="Times New Roman"/>
          <w:sz w:val="24"/>
        </w:rPr>
      </w:pPr>
      <w:r>
        <w:rPr>
          <w:rFonts w:cs="Times New Roman" w:ascii="Times New Roman" w:hAnsi="Times New Roman"/>
          <w:sz w:val="24"/>
        </w:rPr>
        <w:t>12 -1</w:t>
        <w:tab/>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ick Russell</dc:creator>
  <dc:description/>
  <dc:language>en-US</dc:language>
  <cp:lastModifiedBy/>
  <cp:revision>0</cp:revision>
  <dc:subject/>
  <dc:title> LOCKWOOD AREA/YELLOWSTONE COUNTY WATER &amp; SEWER DISTRICT</dc:title>
</cp:coreProperties>
</file>